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3.95pt;margin-top:6.65pt;width:432.45pt;height:48.45pt;mso-wrap-style:none;v-text-anchor:middle" type="_x0000_t136">
            <v:path textpathok="t"/>
            <v:textpath on="t" fitshape="t" string="常州国家高新区（新北区）退役军人事务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_Hlk513932563"/>
      <w:bookmarkStart w:id="1" w:name="_Hlk513932563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233045</wp:posOffset>
                </wp:positionV>
                <wp:extent cx="5664835" cy="1270"/>
                <wp:effectExtent l="22225" t="22225" r="22225" b="2222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496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1.4pt;margin-top:18.35pt;width:446pt;height:0.1pt" type="_x0000_t32">
                <v:stroke color="red" weight="442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举办常州高新区（新北区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退役军人创业创新大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、街道退役军人服务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激发退役军人创业创新热情、展现退役军人创业创新成果、推进退役军人创业创新实践，在全社会广泛营造支持退役军人就业创业浓厚氛围，经研究，决定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高新区（新北区）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届退役军人创业创新大赛，现将有关事项通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即日起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点前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举办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参</w:t>
      </w:r>
      <w:r>
        <w:rPr>
          <w:rFonts w:ascii="黑体" w:hAnsi="黑体" w:cs="黑体" w:eastAsia="黑体"/>
          <w:sz w:val="32"/>
          <w:szCs w:val="32"/>
        </w:rPr>
        <w:t>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设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比赛项目，其中行业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兴产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传统产业及生活服务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现代农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专项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精准扶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创新团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参赛企业（团队）应符合国家法律法规和国家产业政策，经营规范，社会信誉良好，无不良记录。企业工商注册地址在常州市内，且非上市企业。参赛项目或技术为原创性，不存在知识产权争议，不会侵犯第三方的知识产权、所有权、使用权和处置。参赛企业（团队）创始人或核心成员为退役军人，且不超过法定退休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（一）参赛企业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企业可报名参加行业赛及“精准扶贫”专项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含）以后在中华人民共和国境内工商、民政部门注册的合法企业及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个体工商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股权融资需求，尚未接受投资或仅接受过早期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创新性的产品、技术或商业模式，具有较高成长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（二）参赛团队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团队可参加“精准扶贫”、“创新团队”专项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尚未在中华人民共和国境内工商、民政部门注册的、拥有科技创新成果或创业计划的团队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含）以后在中华人民共和国境内工商、民政部门注册的合法企业及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个体工商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心团队成员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者须为参赛团队核心成员或创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队负责人及主要创始人不担任其他企业法人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比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主要以项目路演方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T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页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）进行，根据项目的商业模式、团队成员及分工、市场前景、科技含量、潜在风险、营销收益、实用性及市场前景等要素进行打分。每个参赛选手项目路演时间控制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，评委现场提问、点评及打分，确定最终排名名单。将五项赛事得分由高到低进行排名，并确定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奖励和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（一）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奖：对获得一、二、三等奖的项目颁发奖状，同时分别给予项目资助。其余项目发放入围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奖：对组织较好的镇、街道颁发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（二）支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获奖项目择优推荐参加常州市第二届“戎耀龙城”退役军人创业创新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大赛发现选树一批先进典型，进行广泛宣传，提升创业项目和创业者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参赛企业推荐给合作银行优先给予贷款授信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各类创业服务机构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导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参赛项目提供指导、培训、推广、投融资等方面的深度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镇、街道要高度重视、深入发动，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组织化和社会化动员相结合的方式，发现、推荐、遴选一批发展前景优、市场竞争力强、社会效益好、科技含量高的优质项目参赛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比赛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项至少上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上，不得兼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赛项目请填写《参赛项目报名汇总表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《参赛项目推荐表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并按参赛项目报名资料清单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准备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，相关材料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点前，报区退役军人事务局安置就业处，联系人：蒋建荣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1808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848754101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项目报名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赛项目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赛项目报名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州国家高新区（新北区）退役军人事务局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418" w:footer="1361" w:bottom="1418"/>
          <w:pgNumType w:fmt="decimal"/>
          <w:formProt w:val="false"/>
          <w:textDirection w:val="lrTb"/>
          <w:docGrid w:type="linesAndChar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2" w:name="_Hlk513932563"/>
      <w:bookmarkStart w:id="3" w:name="_Hlk513941497"/>
      <w:bookmarkEnd w:id="2"/>
      <w:bookmarkEnd w:id="3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参赛项目报名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  <w:bookmarkStart w:id="4" w:name="_Hlk513941497"/>
      <w:bookmarkStart w:id="5" w:name="_Hlk513941497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2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报单位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镇、街道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退役军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服务站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盖章）：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97"/>
        <w:gridCol w:w="990"/>
        <w:gridCol w:w="1286"/>
        <w:gridCol w:w="976"/>
        <w:gridCol w:w="1333"/>
        <w:gridCol w:w="1190"/>
        <w:gridCol w:w="1140"/>
        <w:gridCol w:w="1208"/>
        <w:gridCol w:w="812"/>
        <w:gridCol w:w="1118"/>
        <w:gridCol w:w="910"/>
        <w:gridCol w:w="752"/>
      </w:tblGrid>
      <w:tr>
        <w:trPr>
          <w:trHeight w:val="38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赛事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团队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所属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参赛主体是否己登记注册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项目选手信息</w:t>
            </w:r>
          </w:p>
        </w:tc>
      </w:tr>
      <w:tr>
        <w:trPr>
          <w:trHeight w:val="7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是否为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退役军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365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表说明：</w:t>
      </w:r>
    </w:p>
    <w:p>
      <w:pPr>
        <w:pStyle w:val="Normal"/>
        <w:ind w:left="0" w:right="0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赛事名称及序号按以下顺序填报：行业赛新兴产业组、行业赛传统产业及生活服务业组、行业赛现代农业组，创新团体专项赛，精准扶贫专项赛；</w:t>
      </w:r>
    </w:p>
    <w:p>
      <w:pPr>
        <w:pStyle w:val="Normal"/>
        <w:ind w:left="0" w:right="0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团队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名称：参赛主体己在工商、民政部门登记注册的，填在工商、民政部门登记注册的企业、机构名称；参赛主体尚未在工商、民政部门登记注册的，填团队或项目名称。</w:t>
      </w:r>
    </w:p>
    <w:p>
      <w:pPr>
        <w:pStyle w:val="Normal"/>
        <w:ind w:left="0" w:right="0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所属领域栏填：新材料新能源、装备制造、医疗健康、互联网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TMT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文化创意、现代服务业、人工智能、现代农业、其他（请注明所属领域）。</w:t>
      </w:r>
    </w:p>
    <w:p>
      <w:pPr>
        <w:pStyle w:val="Normal"/>
        <w:ind w:left="0" w:right="0" w:firstLine="48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参赛主体是否己登记注册：参赛主体己在工商、民政部门登记注册，并领取营业执照或民办非企业单位登记证书的填是；参赛主体尚未登记注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否；其它情况请在此栏用文字说明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5" w:right="2098" w:gutter="0" w:header="709" w:top="1587" w:footer="1361" w:bottom="1587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2"/>
        </w:numPr>
        <w:ind w:left="0" w:right="0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项目选手身份：按项目第一创始人、项目联合创始人、项目核心成员顺序填写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val="en-US" w:eastAsia="zh-CN"/>
        </w:rPr>
        <w:t>参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赛项目推荐表</w:t>
      </w:r>
    </w:p>
    <w:p>
      <w:pPr>
        <w:pStyle w:val="Normal"/>
        <w:snapToGrid w:val="false"/>
        <w:spacing w:lineRule="exact" w:line="500" w:before="120" w:after="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 xml:space="preserve">【     </w:t>
      </w: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>镇、街道</w:t>
      </w:r>
      <w:r>
        <w:rPr>
          <w:rFonts w:ascii="楷体_GB2312" w:hAnsi="楷体_GB2312" w:cs="仿宋" w:eastAsia="楷体_GB2312"/>
          <w:sz w:val="32"/>
          <w:szCs w:val="32"/>
        </w:rPr>
        <w:t>推荐】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04"/>
        <w:gridCol w:w="1286"/>
        <w:gridCol w:w="856"/>
        <w:gridCol w:w="718"/>
        <w:gridCol w:w="856"/>
        <w:gridCol w:w="717"/>
        <w:gridCol w:w="1186"/>
        <w:gridCol w:w="487"/>
        <w:gridCol w:w="1063"/>
        <w:gridCol w:w="350"/>
      </w:tblGrid>
      <w:tr>
        <w:trPr>
          <w:trHeight w:val="4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赛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分组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推荐机构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赛事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登记注册全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第一创始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电子照片</w:t>
            </w:r>
          </w:p>
        </w:tc>
      </w:tr>
      <w:tr>
        <w:trPr>
          <w:trHeight w:val="463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是否退役军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项目 核心 成员 信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是否退役军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是否退役军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是否退役军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经营模式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主经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伙经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盟连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理代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技开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利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（请注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可多选</w:t>
            </w:r>
          </w:p>
        </w:tc>
      </w:tr>
      <w:tr>
        <w:trPr>
          <w:trHeight w:val="73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投资额度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以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以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以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以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（含）以上</w:t>
            </w:r>
          </w:p>
        </w:tc>
      </w:tr>
      <w:tr>
        <w:trPr>
          <w:trHeight w:val="102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法律形态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体工商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人独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伙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限责任公司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民办非企业单位（法人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民办非企业单位（合伙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办非企业单位（个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（请注明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77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截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赛主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登记注册情况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暂未登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登记注册不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登记注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（含）不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登记注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（含）不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登记注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（含）不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登记注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（含）不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所处阶段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初创阶段    □成长阶段    □成熟阶段</w:t>
            </w:r>
          </w:p>
        </w:tc>
      </w:tr>
      <w:tr>
        <w:trPr>
          <w:trHeight w:val="3604" w:hRule="atLeast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简介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左右，参赛主体己在工商、民政部门登记注册的按项目设立背景、发展历程、取得成果及荣誉的顺序书写；参赛主体尚未在工商、民政部门登记注册的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构思、目前进程、后期展望的顺序书写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3" w:hRule="atLeast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第一创始人简介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左右，按基本情况、创业经历、为项目实施所做贡献、取得成绩及荣誉的顺序书写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镇、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退役军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服务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对资料真实性审核意见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542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400"/>
        <w:ind w:left="0" w:right="0"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表格填写口径参照“</w:t>
      </w:r>
      <w:r>
        <w:rPr>
          <w:rFonts w:ascii="Times New Roman" w:hAnsi="Times New Roman" w:cs="Times New Roman" w:eastAsia="仿宋_GB2312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中“填表说明”。</w:t>
      </w:r>
    </w:p>
    <w:p>
      <w:pPr>
        <w:pStyle w:val="Normal"/>
        <w:spacing w:lineRule="exact" w:line="400"/>
        <w:ind w:left="0" w:right="0"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表格中项目简介、第一创始人简介用于对项目、第一创始人的宣传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赛项目报名资料清单》（附件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中要求提交的</w:t>
      </w:r>
      <w:r>
        <w:rPr>
          <w:rFonts w:ascii="Times New Roman" w:hAnsi="Times New Roman" w:cs="Times New Roman" w:eastAsia="仿宋_GB2312"/>
          <w:sz w:val="24"/>
          <w:szCs w:val="24"/>
        </w:rPr>
        <w:t>项目简介、团队介绍请另附。</w:t>
      </w:r>
    </w:p>
    <w:p>
      <w:pPr>
        <w:pStyle w:val="Normal"/>
        <w:ind w:left="0" w:right="0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参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赛项目报名资料清单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资料包括但不限于：</w:t>
      </w:r>
    </w:p>
    <w:p>
      <w:pPr>
        <w:pStyle w:val="Normal"/>
        <w:snapToGrid w:val="false"/>
        <w:spacing w:lineRule="exact" w:line="540"/>
        <w:ind w:left="0" w:right="0"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基础材料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赛项目推荐表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项目简介、团队介绍、项目进展情况、商业计划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0" w:right="0"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证明材料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第一创始人及核心成员身份证、退役军人证，参赛主体营业执照、民办非企业单位登记证书、社会保险个人权益记录（单位职工缴费信息）、相关的知识产权证明（商标、专利、版权等）、获奖证书扫描件。如有带动特殊群体或困难群体就业创业的情况，须提供区人社部门盖章认可的证明材料扫描件。</w:t>
      </w:r>
    </w:p>
    <w:p>
      <w:pPr>
        <w:pStyle w:val="Normal"/>
        <w:snapToGrid w:val="false"/>
        <w:spacing w:lineRule="exact" w:line="540"/>
        <w:ind w:left="0" w:right="0"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路演资料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页），路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需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）。</w:t>
      </w:r>
    </w:p>
    <w:p>
      <w:pPr>
        <w:pStyle w:val="Normal"/>
        <w:snapToGrid w:val="false"/>
        <w:spacing w:lineRule="exact" w:line="540"/>
        <w:ind w:left="0" w:right="0"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宣传照片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照片，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；项目第一创始人照片，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。</w:t>
      </w:r>
    </w:p>
    <w:p>
      <w:pPr>
        <w:pStyle w:val="Normal"/>
        <w:snapToGrid w:val="false"/>
        <w:spacing w:lineRule="exact" w:line="540"/>
        <w:ind w:left="0" w:right="0"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参赛项目设立一个文件夹，存放全部报名资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夹名称为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赛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”，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，所有报名资料需按上文列举的顺序编制在一个文件内，文件名为“文件夹名称＋报名资料”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名为</w:t>
      </w:r>
      <w:bookmarkStart w:id="6" w:name="_Hlk51394066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文件夹名称＋</w:t>
      </w:r>
      <w:bookmarkEnd w:id="6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业计划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T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“文件夹名称＋路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T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名为“文件夹名称＋路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CR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left="0" w:right="0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587" w:gutter="0" w:header="709" w:top="2098" w:footer="1361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210" w:right="27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210" w:right="27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Emphasis">
    <w:name w:val="Emphasis"/>
    <w:basedOn w:val="Style10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Bdsmore">
    <w:name w:val="bds_more"/>
    <w:basedOn w:val="Style10"/>
    <w:qFormat/>
    <w:rPr>
      <w:rFonts w:ascii="Times New Roman" w:hAnsi="Times New Roman" w:eastAsia="宋体" w:cs="Times New Roman"/>
    </w:rPr>
  </w:style>
  <w:style w:type="character" w:styleId="Bdsnopic1">
    <w:name w:val="bds_nopic1"/>
    <w:basedOn w:val="Style10"/>
    <w:qFormat/>
    <w:rPr>
      <w:rFonts w:ascii="Times New Roman" w:hAnsi="Times New Roman" w:eastAsia="宋体" w:cs="Times New Roman"/>
    </w:rPr>
  </w:style>
  <w:style w:type="character" w:styleId="Bdsnopic2">
    <w:name w:val="bds_nopic2"/>
    <w:basedOn w:val="Style10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2">
    <w:name w:val="bds_more2"/>
    <w:basedOn w:val="Style10"/>
    <w:qFormat/>
    <w:rPr>
      <w:rFonts w:ascii="Times New Roman" w:hAnsi="Times New Roman" w:eastAsia="宋体" w:cs="Times New Roman"/>
    </w:rPr>
  </w:style>
  <w:style w:type="character" w:styleId="Bdsnopic">
    <w:name w:val="bds_nopic"/>
    <w:basedOn w:val="Style1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22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4">
    <w:name w:val="列出段落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Style15">
    <w:name w:val="_Style 1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5:00Z</dcterms:created>
  <dc:creator>zhyanbiao</dc:creator>
  <dc:description/>
  <dc:language>en-US</dc:language>
  <cp:lastModifiedBy>蓝色畅想1419554251</cp:lastModifiedBy>
  <cp:lastPrinted>2021-03-15T15:36:00Z</cp:lastPrinted>
  <dcterms:modified xsi:type="dcterms:W3CDTF">2021-03-16T05:3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390DE91C741A4B0A0873FB43ED903</vt:lpwstr>
  </property>
  <property fmtid="{D5CDD505-2E9C-101B-9397-08002B2CF9AE}" pid="3" name="KSOProductBuildVer">
    <vt:lpwstr>2052-11.1.0.10314</vt:lpwstr>
  </property>
</Properties>
</file>