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件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年校级大学生创新创业训练计划拟立项项目名单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8"/>
        <w:gridCol w:w="2707"/>
        <w:gridCol w:w="1123"/>
        <w:gridCol w:w="1115"/>
        <w:gridCol w:w="1054"/>
        <w:gridCol w:w="859"/>
      </w:tblGrid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主持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技术的创意产品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颖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霞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爬楼手拉车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眀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裕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建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慧鱼创意组合模型的快递包装机械装置的创新设计与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佳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步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天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叙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与车辆工程学院实践创新教育网站建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东亚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糜泽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悦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酒驾启动装置的设计与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剑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  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  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  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逆向工程的发动机叶轮建模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聪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叙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周围行驶环境监测系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崇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聪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旭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瞩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新型快递分发车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建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花  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祥曙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阶式自动轮椅承载机的设计与研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雨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塑件余料切除装置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世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弘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洪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金纬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型植物工厂原型机的设计制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  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  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汝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  亮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国汽车后市场发展现状及其趋势预测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逸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华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飞鸿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对运动演示仪设计及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永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洁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自由度并联康复医疗按摩机器人的设计与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  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延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黄秀琴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面向足球机器人目标识别和定位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嵌入式视觉系统研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栋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新元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  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名利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商品包装机械设计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旭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颗粒物堵塞的管道疏通装置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  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汝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洪燕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附式滚轴纸币分类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  焓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贞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可替代婴儿车的行李箱之改造创新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艺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洪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虚拟爬楼机器人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友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桓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新能源汽车的创新设计与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万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赛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旭东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教室座椅的研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练  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  琦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型旗杆式晾衣架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钰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羽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舍文化与学风建设——学生的视角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壮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育彭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气排放检测在汽车故障诊断中的应用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天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  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桑  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新型多功能健身办公椅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萌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李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文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国兴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闯红灯行为因素分析及治理对策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学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连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志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扎胎报警装置的创新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亚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志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介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小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用于瘫痪病人具有洗浴排便功能的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按摩气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  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  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文彤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D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的校园西大门模型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  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建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钱币分类及包装装置的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龙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正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文彤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绕越障碍的草坪机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燕立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进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贞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动机薄壁件声振特性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玉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浩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瞩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适用于公交车的投币箱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永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晓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文彤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党员发展“三投票三公示一答辩”制度下的团组织推优工作的调查与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海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龙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YSWEL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角接接头的数值模拟仿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家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张凯城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书权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汽车行业的发展现状研究与分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丽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飞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煜松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功能液压踏步器创新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  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  庆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的设计与分析虚拟实验室的建设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诗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亚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  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秀琴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字轨迹的无碳小车的设计与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  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  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戎斌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数字化技术的移动式篮球架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夏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振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我校贫困生能力提升调查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志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育彭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速滚珠丝杠进给系统综合性能测试平台的设计与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  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勇将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指训练器创新设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  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亚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种消除金属激光焊接裂纹与气孔的装置与方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  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  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  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志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小城市新能源汽车市场现状调查与分析——以常州市为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慧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金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连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飞鸿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锌铝合金磨损量测定方法的改进与探讨 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  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  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金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启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烤烟辅助采收作业机具的设计与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叶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  旭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艳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加工表面的分形表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慧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  炜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促植物生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射灯的创新设计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海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栗  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启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与车辆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铸件毛刺清除模具的创新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署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树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启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科技实践创新中心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线电机绕线机设计与制作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杜  超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建敏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机器视觉的驾驶员疲劳检测车载系统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志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叶鹏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  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工业机器人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C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视频捕捉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长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朱晓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双树复小波的遥感图像去云雾处理系统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徐正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锡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  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T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算法的姿态识别系统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  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波冬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清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fiBu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现场总线的测量与控制系统设计与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国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祥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abVIE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多路温度采集系统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陈驰原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建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导体点火过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V-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性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  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红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动女人心的梳子（国家申遗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实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  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  华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视觉检测技术的轴类零件直线度误差测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缪  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美凤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变电站智能数据采集主机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茆新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邬  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  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燕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智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温度控制系统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磊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密码锁的设计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燕红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R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自平衡小车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冠群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皓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晓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TC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低通滤波器的设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万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吉  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静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伟钧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制式调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驱动器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春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晋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良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龙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光伏发电系统能效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黄雯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渭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功能自发电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灯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羌惠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祝伟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饶  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折叠式太阳能电动自行车充电器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运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  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电阻温度系数的便携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阵列平均结温计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嘉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志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  静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S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认知网络仿真设计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鹿  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姜程鑫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翠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锂离子动力电池退化轨迹研究与应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化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郭其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蓓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周期控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W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整流器的电流相位补偿技术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  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  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泽刚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差分进化算法的负荷调度问题的优化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轶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RIA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调光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驱动器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  姝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汤金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益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龙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悬浮电主轴位移传感器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旻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徐  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仲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ROTEU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温室大棚温度控制系统的设计与仿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邰红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杨邵嵛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春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10-TM-1600/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全密封波纹油箱变压器设计及检测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晶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顾思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为民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秒充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实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遇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晓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雪芬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适用于大面积水质监测数据传输的无线传感网构建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振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玉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声波钢材缺陷检测系统的研究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翀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陈  功 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智能太阳能草坪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  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珂琴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V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双光束多层数据存储系统设计及仿真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湲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建文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视频手势识别技术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如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入喜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糊神经网络控制器在非线性控制对象中的优化研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佳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  越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  霞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SP283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磁悬浮电主轴数字控制器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  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益利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FPG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粮库多点温度监测系统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心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威键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闽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单片机控制的单相正弦波逆变器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莎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褚天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磊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云技术的小区智能无卡车辆识别系统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小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正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建宇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轮自平衡小车综合实践平台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  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志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晓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机器视觉的棒材自动计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小燕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仿射变换的数字图像置乱技术仿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陈佳乐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  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磁生电的无源信号发射器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国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忆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泓扬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软管收放控制系统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世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  圣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小波变换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arri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角点检测的图像配准方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  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  香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泓扬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V 2.1A US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充电器的电路设计与仿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伟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明静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W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控制的调光器电路分析与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鹏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明静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单片机的交通灯联动智能控制系统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  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永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环境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xce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据画图系统的设计和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永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轶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网恒压供水创新设计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高磊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建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动化安装搬运创新设计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永皓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建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成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u2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薄膜太阳能电池制备技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  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戴  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文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晓金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阳能路灯技术调查——以常州市天宁区为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清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潘晨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金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洪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卧式车床技术改造方案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翟启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俞锦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健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种高精度电源电流测量方法的研究与实践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  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  静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随钻电阻率仪器响应数值模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  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超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单片机的仿人机器人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家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敏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“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智能配网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兴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  霖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动自行车的锂离子电池管理系统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梦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庄祥祥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春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D-LTE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无线网卡的开发与设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天裕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贤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知网络中认知机会路由策略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  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葛  丽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翠梅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线性调频信号和分数傅里叶变换的时频联合同步算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王胜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刚兵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M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适应算法的智能天线设计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 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郭  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贤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类专业学生竞赛统计和分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樱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张晓敏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雪芬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瓷膜中试流程控制系统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晨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倪海燕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亚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离子显影之真空系统稳定性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明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筱钧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S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I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字控制器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廉春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过程控制实验台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崴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象棋程序软件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前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与光电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aZrO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质子导体固体氧化物燃料电池的制备及其性能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王海蓉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  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S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蓝牙技术的智能自行车助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  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曙英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杂网络中信息传播与社区挖掘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  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阴春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雄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弱信号检测中的预处理电路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乐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家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业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  翔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ML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BA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审核性评估文档管理系统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  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贤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智喜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PW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正弦电压控制系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冠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煜明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客观题答题卡识别软件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耀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庆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则中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C25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环境监测系统的设计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  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雁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机器视觉的人脸识别系统的研究与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松松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土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礼让斑马线”动漫短剧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欣文 彭  元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福高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syU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框架的在线电子图书管理系统的设计与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逸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中心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I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I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滤波器的设计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发顺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  松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人力资源综合管理平台的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海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铝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智喜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ife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刚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  川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贤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曙英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SP.NE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KEdito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新闻发布系统的设计和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润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治民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  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眭志强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宋体"/>
                <w:color w:val="000000"/>
                <w:kern w:val="0"/>
                <w:sz w:val="20"/>
                <w:szCs w:val="20"/>
              </w:rPr>
              <w:t>移动互联终端的视频保密系统的研究与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沁颖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奚  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伟中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ndroi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电子投票系统的设计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嘉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书明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动教学平台系统的研究与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子涵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前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捉虫者”游戏设计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  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玉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福高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TML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平台社交软件的设计与实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钰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亦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琴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信息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安卓系统的手机相册加密算法的研究与设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佳圣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迎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冬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外包服务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  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冰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献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地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施工中的应用情况调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吴家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利文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复合墙板在横向荷载作用下的试验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明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于佳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风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  芸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柔性模板混凝土构件制作与材料配方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逸飞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徐佳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一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校园印象——全景漫游技术在常州工学院老校区影像记录上的应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  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明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  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  征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与空间记录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炜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晓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地铁车站基坑地下连续墙和基桩的声波透射试验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佳瑜        刘得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维成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超高承载力基桩竖向抗拔承载力测试技术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  超           赵  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贵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竹集成材材料性能试验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雪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良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中心商圈公共空间停车问题调研及优化措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苏玮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娜娜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支撑钢框架抗地震倒塌能力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晨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永胜 吴晓枫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热冬冷地区既有建筑围护结构节能改造的措施优化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帅    徐梦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海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脱湿速率影响下的非饱和土强度与变形特征试验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  浩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建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美莲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自发性建筑空间的观察与分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  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邢  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水准仪进行建筑沉降观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伟杰  娄小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  青    张亚兴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热冬冷地区高校教室室内空气质量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志鹏   陆奕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闫淑霞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旧计量计价规范调整变化的比较辨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  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业红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应用型本科高校学生学习状态研究——基于工作日写实分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家琪  董  振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庆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数据背景下我国建筑业安全生产事故统计分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轩捷  潘国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  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间结构可开合屋盖模型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孟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栾小兵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常州市市中心主要路段交通拥堵状况的调查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佳宇   孙  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跨越输电塔管板连接节点力学性能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  飞    王  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卫青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区养老建筑现状调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天一  陈明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开林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下垫面对校园微气候及人体舒适度的影响研究（常州工学院为例）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鸿浩  丁苏玮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  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徐  开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VISS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观仿真系统在城市建设项目交通影响评价中的应用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  浩    刘欣宇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竞伟  郭峥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碳纤维布加固梁的抗弯试验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晓瑜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大龙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管理专业《建设法规》课程教学方式探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  浩    周  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美莲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动车增长与控制雾霾关系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姜玲  李艳琴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新华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温水位自动控制系统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彭  飞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雪尘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常态”下江苏省内水质与土壤重金属污染情况的调查和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孙林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薄膜铝空气电池的研制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恩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园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  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国胜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阶梯式”实践育人背景下大学生综合素质和能力调研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季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贾  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文婷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气扩散模式下常州市空气质量评估与预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维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学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物联网的实验室安全智能预警系统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可涵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脂肪酰胺对铝合金的缓蚀性能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  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感应式智能无线充电器的开发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楷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尧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少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刚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国人口增长预测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志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赵惠芳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枫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前子有效成分的提取及含量测定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笑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陈思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建欣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氟溴苯分子光解动力学实验探索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庭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刘雨轩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茆  锐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虚拟仪器的动态测量杨氏模量实验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骎骎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志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少明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杂环类光致变色功能材料的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玉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廉鹏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少萍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多孔碳负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o2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制备及在加氢脱氧反应中的应用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莉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震威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银催化的串联反应合成杂环分子的方法学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佳伟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晋方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氨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1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丙醇的催化合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夷  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许波韦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乐传俊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TLA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高等代数课程实验的探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慧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芳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大气污染预测模型及污染防治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敏捷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忠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艳青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粒子群和同构的聚类算法模糊指标自动化研究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轩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李卓儒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传军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层次分析法的常州市大学生消费水平的调查与分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程程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红卫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常州工学院学生奖学金管理办法的学生满意度调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敏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殷姗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晓飞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理与化工学院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视角下新时期宿舍文化建设探析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佳雨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启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196"/>
        <w:gridCol w:w="1144"/>
        <w:gridCol w:w="900"/>
        <w:gridCol w:w="108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O2O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活服务平台的消费者消费行为及消费意愿的研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秋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恩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先行先试养老产业化发展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金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启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众创空间发展问题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  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企业海外投资资讯“一刊一网两微”建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天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中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亚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面两孩政策下常州市居民生育意愿调研及对策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海霞      张  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春军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家族企业代际传承模式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华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恩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大学生就业观念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俞聪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  珂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商时代常州地区实体店的生存状态及出路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萌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博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富贵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下常州传统零售业态创新发展现状分析及对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黎俊      郁郑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纪月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家庭养生理疗馆运营模式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实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钰       蔡婉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忠霞    曹  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学业生涯规划现状及有效性对策探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蒙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志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贤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亮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互联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》营销实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实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树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蕴璋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暴力现象影响因素调查和实证分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亚南     陈  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岩    宗蕴璋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无偿献血情况调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一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春华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防范意识调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钦荣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spla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市场研究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ospla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装公司的创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富贵   吕  敏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臊子面在常州地区需求可行性分析及市场推广计划方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梦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琦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  超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拼时代”校园水果配送创业实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实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玉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志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僖传速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玲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  睿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对自身消费安全的法律意识调查与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羽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清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公共艺术平台的音乐作品编创演实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  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  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邦利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校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系列剧创作之四•学习篇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登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  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  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天岳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法节目《阳光法律伴你行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汗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  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视纪实片《艺术生大学追梦纪实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丽藻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互联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+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背景下常州非物质文化遗产影像传播理论与实践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丽梅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题片：常州“早科坊”文化的影像记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瑞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吉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治疗对大学生心理健康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影响及作用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乙青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丽莉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班级活动组织与设计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香萍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本科生教育见习、实习中的问题与对策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  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愔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妍涛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大学校园文化的西洋管乐作品编创演实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天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  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  乐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暑期社会实践的有效性策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木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艳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老年人广场舞参与情况的调查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常州工学院退休教师为调查对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贤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  师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幼儿园教师科研素养现状的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  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羽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建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延风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果记忆：常州文化传奇的影像还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  贝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忠平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益类助学机构运营模式的调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常州市西新桥德馨教育工作室为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  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缪周芬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题片《中华名小吃——豆炙饼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坤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科大学生文学名著阅读情况调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常州工学院为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雨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  坤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视片：大学生喜爱的古典诗词传播方式访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梦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  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贵松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媒体环境下龙城“三河三园”文化遗址传承影像传播实践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丽梅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tudent To Student— S2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实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凌添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桦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当今网络视频平台发展的社会实践——以芒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V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为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厚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曙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少儿乐器学习情况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之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  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  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民歌钢琴改编曲的伴奏织体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隽逸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幼儿园音乐教学现状的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梦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晓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云红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于常州市公办幼儿园亲子活动的调查研究——以三井中心幼儿园为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林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市幼儿园艺术领域课程教学现状调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璐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  绯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题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龙城鱼头扬天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仁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  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与人文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探索非物质文化遗产实践创新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凯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  姗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型本科院校大学生专门用途英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S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学习需求调查与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雨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懿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  霞       杨  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料理在中国的本土化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常州日式餐饮为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彦姝    史春花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合协作学习模式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日语网络平台的使用情况及学习效果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柳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哲       徐灵芝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护理类产品的微商实践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欣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店铺名英译调查与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锦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月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就业网络信息平台建设与实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以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  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红玲    束超超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社会培训市场的调研与分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常州市区为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政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  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金淑    唐兴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贸专业学生跨文化意识影响度的调查与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  付      李雪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专业四级写作中的元话语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唐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王贝琪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常珺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州地区日语专业学生语言学习观念调查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雅    戴  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海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人系列家具创新设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  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裕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剪出美丽，刻出精彩—常州公园之装饰剪纸创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萍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阿芳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京杭大运河生态景观常州段影像志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蒯世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枫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巍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雨水收集与再利用在屋顶花园设计中的应用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雅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军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公园公共设施的现状分析与改进策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嘉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文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瑞霞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博物馆文化衍生产品设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芳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  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卉君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互动体验的儿童书籍设计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易  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筱丹     于  洁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意涂鸦进常工：校园涂鸦艺术创新创作实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建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梓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  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  茵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世代游戏场景制作技术在古建模拟中的实践应用——以常州蓖箕巷为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家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瑞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永刚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地区屋顶植物品种收录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小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新军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云设计平台软装设计效果图的快速呈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  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斯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 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彤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旧物的创意改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柏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月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立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  佳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室内陈设艺术——山水条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  丽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像青果巷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夏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阿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巍山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于交互体验的手机网站界面交互设计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  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祥斌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我要去那——实验类绘本创作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  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  伟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你好，陌生人——大学新生主题影像拍摄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杰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  伟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系列动画短片创作与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  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箫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达  红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童话故事中的角色形象设计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兰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仲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晶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  琰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麦高新能源新厂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LOF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空间设计与研究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郁曦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烨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胜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荣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文化街区有机更新理论与实践研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常州市为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  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荣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课教学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工学院学生最喜爱的课程调研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  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  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  枫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课教学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爱无疆——失独家庭救援计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  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彦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锦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菊文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科技实践创新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创新中心”创客空间的建设与实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  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盛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鸿发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生科技实践创新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景应用与微信链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业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  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荣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鸿发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影像记录常州名人故居与古建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屠为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  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  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天岳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教学发展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青年说：“大学生理想中的高校课堂”影像访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志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居星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贵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邦江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划财务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微信平台的“掌上财务小助手”研究与设计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训练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仝润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黄润民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中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5">
    <w:name w:val=" Char Char5"/>
    <w:basedOn w:val="Style14"/>
    <w:qFormat/>
    <w:rPr>
      <w:kern w:val="2"/>
      <w:sz w:val="28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3:00Z</dcterms:created>
  <dc:creator>PQG</dc:creator>
  <dc:description/>
  <dc:language>en-US</dc:language>
  <cp:lastModifiedBy>Administrator</cp:lastModifiedBy>
  <cp:lastPrinted>2012-11-09T08:08:00Z</cp:lastPrinted>
  <dcterms:modified xsi:type="dcterms:W3CDTF">2015-12-08T01:34:46Z</dcterms:modified>
  <cp:revision>27</cp:revision>
  <dc:subject/>
  <dc:title>关于组织申报《2009年江苏省大学生实践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