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黑体;SimHei" w:hAnsi="黑体;SimHei" w:eastAsia="黑体;SimHei"/>
          <w:bCs/>
          <w:color w:val="000000"/>
          <w:sz w:val="36"/>
          <w:szCs w:val="36"/>
        </w:rPr>
      </w:pPr>
      <w:r>
        <w:rPr>
          <w:rFonts w:eastAsia="黑体;SimHei" w:cs="宋体;SimSun" w:ascii="黑体;SimHei" w:hAnsi="黑体;SimHei"/>
          <w:bCs/>
          <w:color w:val="000000"/>
          <w:sz w:val="36"/>
          <w:szCs w:val="36"/>
        </w:rPr>
        <w:t>2015</w:t>
      </w:r>
      <w:r>
        <w:rPr>
          <w:rFonts w:ascii="黑体;SimHei" w:hAnsi="黑体;SimHei" w:cs="宋体;SimSun" w:eastAsia="黑体;SimHei"/>
          <w:bCs/>
          <w:color w:val="000000"/>
          <w:sz w:val="36"/>
          <w:szCs w:val="36"/>
        </w:rPr>
        <w:t>年省级大学生创新创业训练计划验收项目名单</w:t>
      </w:r>
    </w:p>
    <w:tbl>
      <w:tblPr>
        <w:tblW w:w="9533" w:type="dxa"/>
        <w:jc w:val="center"/>
        <w:tblInd w:w="0" w:type="dxa"/>
        <w:tblLayout w:type="fixed"/>
        <w:tblCellMar>
          <w:top w:w="0" w:type="dxa"/>
          <w:left w:w="108" w:type="dxa"/>
          <w:bottom w:w="0" w:type="dxa"/>
          <w:right w:w="108" w:type="dxa"/>
        </w:tblCellMar>
      </w:tblPr>
      <w:tblGrid>
        <w:gridCol w:w="597"/>
        <w:gridCol w:w="1578"/>
        <w:gridCol w:w="3153"/>
        <w:gridCol w:w="753"/>
        <w:gridCol w:w="720"/>
        <w:gridCol w:w="1292"/>
        <w:gridCol w:w="1440"/>
      </w:tblGrid>
      <w:tr>
        <w:trPr>
          <w:trHeight w:val="2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主持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204"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01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种基于并联机构的快速成型装置研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士康</w:t>
            </w:r>
          </w:p>
        </w:tc>
        <w:tc>
          <w:tcPr>
            <w:tcW w:w="1440" w:type="dxa"/>
            <w:tcBorders>
              <w:bottom w:val="single" w:sz="4" w:space="0" w:color="000000"/>
              <w:right w:val="single" w:sz="4" w:space="0" w:color="000000"/>
            </w:tcBorders>
            <w:vAlign w:val="center"/>
          </w:tcPr>
          <w:p>
            <w:pPr>
              <w:pStyle w:val="Normal"/>
              <w:widowControl/>
              <w:spacing w:lineRule="exact" w:line="240"/>
              <w:ind w:left="-1" w:hanging="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为民</w:t>
            </w:r>
          </w:p>
        </w:tc>
      </w:tr>
      <w:tr>
        <w:trPr>
          <w:trHeight w:val="254"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02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高速经编机经编机构数字化设计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晨、丁云伟</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天军</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03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锂电池组均衡度检测系统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瑶、程前</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志红、陈伦琼</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04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光伏并网发电模拟实验平台的设计与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戎奕豪</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泽刚、蔡纪鹤</w:t>
            </w:r>
          </w:p>
        </w:tc>
      </w:tr>
      <w:tr>
        <w:trPr>
          <w:trHeight w:val="371"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05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LC</w:t>
            </w:r>
            <w:r>
              <w:rPr>
                <w:rFonts w:ascii="宋体;SimSun" w:hAnsi="宋体;SimSun" w:cs="宋体;SimSun"/>
                <w:color w:val="000000"/>
                <w:kern w:val="0"/>
                <w:sz w:val="20"/>
                <w:szCs w:val="20"/>
              </w:rPr>
              <w:t>的光伏连接带镀锡电控系统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亮、周寒</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江、俞霖</w:t>
            </w:r>
          </w:p>
        </w:tc>
      </w:tr>
      <w:tr>
        <w:trPr>
          <w:trHeight w:val="11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06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GaN</w:t>
            </w:r>
            <w:r>
              <w:rPr>
                <w:rFonts w:ascii="宋体;SimSun" w:hAnsi="宋体;SimSun" w:cs="宋体;SimSun"/>
                <w:color w:val="000000"/>
                <w:kern w:val="0"/>
                <w:sz w:val="20"/>
                <w:szCs w:val="20"/>
              </w:rPr>
              <w:t>基蓝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非接触式测试技术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芝凯、许昊</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锡芳、饶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07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室内照明智能控制系统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佳玲、刘祺霖</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煜明</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08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苏南地区常用外墙保温材料耐候性实验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孟祺、顾桂良</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利文、傅睿</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09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耦合模型的常州市旅游经济与生态环境协调发展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邱悦</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峰、刘坤</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10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全民参保背景下的大学生医疗保险的现状及对策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娇</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忠、洪秋妹</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11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单独两孩”政策实施对常州的影响调查</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小琴</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金楼、俞贤辉</w:t>
            </w:r>
          </w:p>
        </w:tc>
      </w:tr>
      <w:tr>
        <w:trPr>
          <w:trHeight w:val="40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12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常州市民办早期教育机构服务现状的调查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森、何佳穗</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波</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13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学生校园</w:t>
            </w:r>
            <w:r>
              <w:rPr>
                <w:rFonts w:cs="宋体;SimSun" w:ascii="宋体;SimSun" w:hAnsi="宋体;SimSun"/>
                <w:color w:val="000000"/>
                <w:kern w:val="0"/>
                <w:sz w:val="20"/>
                <w:szCs w:val="20"/>
              </w:rPr>
              <w:t>DV</w:t>
            </w:r>
            <w:r>
              <w:rPr>
                <w:rFonts w:ascii="宋体;SimSun" w:hAnsi="宋体;SimSun" w:cs="宋体;SimSun"/>
                <w:color w:val="000000"/>
                <w:kern w:val="0"/>
                <w:sz w:val="20"/>
                <w:szCs w:val="20"/>
              </w:rPr>
              <w:t>系列剧创作之三：求职篇</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婷、聂可莹</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涛、樊天岳</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14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魅力常州、人文常州——图说“新常州十景”</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佳佳、赵思瑜</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强、朱亮亮</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15Z</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原声影视作品双语字幕与大学英语词汇附带习得效能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72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新霞、谢子延</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江、吕丽贤</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16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渐开线齿廓啮合特性实验装置研发</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 群、钟 鸣</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建秋、戎斌辉</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17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型魔方复原机器人的研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方秋、单鸿祥</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名利</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18Y</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电池管理系统（</w:t>
            </w:r>
            <w:r>
              <w:rPr>
                <w:rFonts w:cs="宋体;SimSun" w:ascii="宋体;SimSun" w:hAnsi="宋体;SimSun"/>
                <w:color w:val="000000"/>
                <w:kern w:val="0"/>
                <w:sz w:val="20"/>
                <w:szCs w:val="20"/>
              </w:rPr>
              <w:t>BMS</w:t>
            </w:r>
            <w:r>
              <w:rPr>
                <w:rFonts w:ascii="宋体;SimSun" w:hAnsi="宋体;SimSun" w:cs="宋体;SimSun"/>
                <w:color w:val="000000"/>
                <w:kern w:val="0"/>
                <w:sz w:val="20"/>
                <w:szCs w:val="20"/>
              </w:rPr>
              <w:t>）设计</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星光</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国勇、廉春原</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19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数字电网变电所站内智能设备协议转换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许桀、戈恒</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闽进、鲍玉军</w:t>
            </w:r>
          </w:p>
        </w:tc>
      </w:tr>
      <w:tr>
        <w:trPr>
          <w:trHeight w:val="132"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20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钢铁厂钢坯批次号识别系统的图像处理</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明珊、叶蕾</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立臣、蒋小燕</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21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虚拟频谱分析仪的开发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 剑、吉 烨</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涛、张美凤</w:t>
            </w:r>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22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停车场中车牌自动识别系统的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志康、徐晓东</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祥才、相入喜</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23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AN</w:t>
            </w:r>
            <w:r>
              <w:rPr>
                <w:rFonts w:ascii="宋体;SimSun" w:hAnsi="宋体;SimSun" w:cs="宋体;SimSun"/>
                <w:color w:val="000000"/>
                <w:kern w:val="0"/>
                <w:sz w:val="20"/>
                <w:szCs w:val="20"/>
              </w:rPr>
              <w:t>总线的智能家居及安防系统的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旭东、高鸿飞</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雁</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24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电子商务比优网站的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伟、孙帆</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智喜、蒋巍</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25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软件协作技术在结构工程参数分析中的应用</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岩</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永胜、陆嘉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26Y</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重组竹梁受弯承载力试验研究</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逸、陈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军文、鲁良辉</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27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型柴油降凝剂的研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世啸、田计兰</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国胜、苏扬</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28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的电子商务物流终端</w:t>
            </w:r>
            <w:r>
              <w:rPr>
                <w:rFonts w:cs="宋体;SimSun" w:ascii="宋体;SimSun" w:hAnsi="宋体;SimSun"/>
                <w:color w:val="000000"/>
                <w:kern w:val="0"/>
                <w:sz w:val="20"/>
                <w:szCs w:val="20"/>
              </w:rPr>
              <w:t>O2O</w:t>
            </w:r>
            <w:r>
              <w:rPr>
                <w:rFonts w:ascii="宋体;SimSun" w:hAnsi="宋体;SimSun" w:cs="宋体;SimSun"/>
                <w:color w:val="000000"/>
                <w:kern w:val="0"/>
                <w:sz w:val="20"/>
                <w:szCs w:val="20"/>
              </w:rPr>
              <w:t>模式创新</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慧敏、夏怡</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菼、唐纯</w:t>
            </w:r>
          </w:p>
        </w:tc>
      </w:tr>
      <w:tr>
        <w:trPr>
          <w:trHeight w:val="38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29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人因工程的常州制造企业生产事故发生机理及防范措施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蒙蒙、李续楠</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青、王晓宇</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30Y</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高校学生社团现状调研——以常州工学院为例</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梦雨、黄志颖</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国忠、糜泽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31Y</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电视专题片：古韵常州（二）——常州古桥</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萌、陈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兴娣、毕翔</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32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生态美学视野下的常州“美丽乡村”建设调查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玥、沈坚</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巧凤</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33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白玉神龟》系列宣传片——常州方言童谣动画创作实践</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璐、李鑫</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茵、冯波</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34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常州市日资企业新入职日语专业毕业生工作能力调查及对日语专业建设与发展的启示</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亦亦、王文君</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美华、胡纬纬</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35Y</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后女大学生生命安全意识和自我保护意识的调查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昱、陆玲玲</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翠玉、夏天静</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36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瘫痪病人床自动翻身装置的设计制作</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立超、潘建</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辉</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37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卷收器带感弹簧弹性性能测量系统研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国志、陈留</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春节、叶煜松</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38X</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智能家居模型制作及控制电路设计</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蓉、许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宗涛、许清泉</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39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声表面波快速灵敏免疫分析器件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权、胡文艳</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安良</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40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纳米颗粒墨水涂覆法制备</w:t>
            </w:r>
            <w:r>
              <w:rPr>
                <w:rFonts w:cs="宋体;SimSun" w:ascii="宋体;SimSun" w:hAnsi="宋体;SimSun"/>
                <w:color w:val="000000"/>
                <w:kern w:val="0"/>
                <w:sz w:val="20"/>
                <w:szCs w:val="20"/>
              </w:rPr>
              <w:t>Cu2ZnSnSe4</w:t>
            </w:r>
            <w:r>
              <w:rPr>
                <w:rFonts w:ascii="宋体;SimSun" w:hAnsi="宋体;SimSun" w:cs="宋体;SimSun"/>
                <w:color w:val="000000"/>
                <w:kern w:val="0"/>
                <w:sz w:val="20"/>
                <w:szCs w:val="20"/>
              </w:rPr>
              <w:t>薄膜太阳能电池</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云路、顾海琴</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洪春、肖进</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41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虚拟仪器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测试系统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 腾、蔡玉琦</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安成、郭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42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网络文本正文提取技术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滔</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中胜</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43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蓝牙的设备精细化无线控制研究与实现</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辉</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曙英</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44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常州市工业遗产保护开发现状及展望——以运河五号为例</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庆娟、方捷</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征、傅睿</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45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DS</w:t>
            </w:r>
            <w:r>
              <w:rPr>
                <w:rFonts w:ascii="宋体;SimSun" w:hAnsi="宋体;SimSun" w:cs="宋体;SimSun"/>
                <w:color w:val="000000"/>
                <w:kern w:val="0"/>
                <w:sz w:val="20"/>
                <w:szCs w:val="20"/>
              </w:rPr>
              <w:t>的动态杨氏模量测定仪的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旭、李娜</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雪尘、张晓云</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46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培育常州高新区经济新增长点的问题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心仪、常婧</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卿、张虎</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47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江苏省上市公司社会责任信息披露情况调查分析</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子钰、孙敏</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秀珍、宗蕴璋</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48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常州农家乐产业发展状况的调查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路路、蔡春梅</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明丽、李亚卿</w:t>
            </w:r>
          </w:p>
        </w:tc>
      </w:tr>
      <w:tr>
        <w:trPr>
          <w:trHeight w:val="66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49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老地名去哪儿了——常州“消失的老地名”之文化调研</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周</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兰兰、冯平平</w:t>
            </w:r>
          </w:p>
        </w:tc>
      </w:tr>
      <w:tr>
        <w:trPr>
          <w:trHeight w:val="61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50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科达伊</w:t>
            </w:r>
            <w:r>
              <w:rPr>
                <w:rFonts w:cs="宋体;SimSun" w:ascii="宋体;SimSun" w:hAnsi="宋体;SimSun"/>
                <w:color w:val="000000"/>
                <w:kern w:val="0"/>
                <w:sz w:val="20"/>
                <w:szCs w:val="20"/>
              </w:rPr>
              <w:t>-</w:t>
            </w:r>
            <w:r>
              <w:rPr>
                <w:rFonts w:ascii="宋体;SimSun" w:hAnsi="宋体;SimSun" w:cs="宋体;SimSun"/>
                <w:color w:val="000000"/>
                <w:kern w:val="0"/>
                <w:sz w:val="20"/>
                <w:szCs w:val="20"/>
              </w:rPr>
              <w:t>奥尔夫体系在常州小学音乐教学中的运用现状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星、肖杨</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廷新、杨丽莉</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51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电视广告用语对小学生口头禅的影响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梦、孙海伦</w:t>
            </w:r>
          </w:p>
        </w:tc>
        <w:tc>
          <w:tcPr>
            <w:tcW w:w="1440" w:type="dxa"/>
            <w:tcBorders>
              <w:bottom w:val="single" w:sz="4" w:space="0" w:color="000000"/>
              <w:right w:val="single" w:sz="4" w:space="0" w:color="000000"/>
            </w:tcBorders>
            <w:vAlign w:val="center"/>
          </w:tcPr>
          <w:p>
            <w:pPr>
              <w:pStyle w:val="Normal"/>
              <w:widowControl/>
              <w:spacing w:lineRule="exact" w:line="240"/>
              <w:ind w:left="1" w:right="-107"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周芬、巫文胜</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52X</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高校文秘专业学生社会实践情况调查</w:t>
            </w:r>
            <w:r>
              <w:rPr>
                <w:rFonts w:cs="宋体;SimSun" w:ascii="宋体;SimSun" w:hAnsi="宋体;SimSun"/>
                <w:color w:val="000000"/>
                <w:kern w:val="0"/>
                <w:sz w:val="20"/>
                <w:szCs w:val="20"/>
              </w:rPr>
              <w:t>--</w:t>
            </w:r>
            <w:r>
              <w:rPr>
                <w:rFonts w:ascii="宋体;SimSun" w:hAnsi="宋体;SimSun" w:cs="宋体;SimSun"/>
                <w:color w:val="000000"/>
                <w:kern w:val="0"/>
                <w:sz w:val="20"/>
                <w:szCs w:val="20"/>
              </w:rPr>
              <w:t>以常州工学院为蓝本</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蕾、贺雪垠</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苏苓</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53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美味常州—魅力常州公益宣传系列之一</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蓉蓉、赵苡寻</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阿芳、王箫音</w:t>
            </w:r>
          </w:p>
        </w:tc>
      </w:tr>
      <w:tr>
        <w:trPr>
          <w:trHeight w:val="70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54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常州博物馆主题文化构建城市形象发展的实践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洋、吕莹洁</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娟燕、郭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55X</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应用型本科院校英语专业毕业生就业现状调查及就业质量提升工程研究</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tc>
        <w:tc>
          <w:tcPr>
            <w:tcW w:w="72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裕、李晓君</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静、陈营</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56H</w:t>
            </w:r>
          </w:p>
        </w:tc>
        <w:tc>
          <w:tcPr>
            <w:tcW w:w="31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TO-251/252</w:t>
            </w:r>
            <w:r>
              <w:rPr>
                <w:rFonts w:ascii="宋体;SimSun" w:hAnsi="宋体;SimSun" w:cs="宋体;SimSun"/>
                <w:color w:val="000000"/>
                <w:kern w:val="0"/>
                <w:sz w:val="20"/>
                <w:szCs w:val="20"/>
              </w:rPr>
              <w:t>中功率封装超低导通电阻</w:t>
            </w:r>
            <w:r>
              <w:rPr>
                <w:rFonts w:cs="宋体;SimSun" w:ascii="宋体;SimSun" w:hAnsi="宋体;SimSun"/>
                <w:color w:val="000000"/>
                <w:kern w:val="0"/>
                <w:sz w:val="20"/>
                <w:szCs w:val="20"/>
              </w:rPr>
              <w:t>MOS</w:t>
            </w:r>
            <w:r>
              <w:rPr>
                <w:rFonts w:ascii="宋体;SimSun" w:hAnsi="宋体;SimSun" w:cs="宋体;SimSun"/>
                <w:color w:val="000000"/>
                <w:kern w:val="0"/>
                <w:sz w:val="20"/>
                <w:szCs w:val="20"/>
              </w:rPr>
              <w:t>产品引线框架改进设计</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项目</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华清、季熠辰</w:t>
            </w:r>
          </w:p>
        </w:tc>
        <w:tc>
          <w:tcPr>
            <w:tcW w:w="1440" w:type="dxa"/>
            <w:tcBorders>
              <w:bottom w:val="single" w:sz="4" w:space="0" w:color="000000"/>
              <w:right w:val="single" w:sz="4" w:space="0" w:color="000000"/>
            </w:tcBorders>
            <w:vAlign w:val="center"/>
          </w:tcPr>
          <w:p>
            <w:pPr>
              <w:pStyle w:val="Normal"/>
              <w:widowControl/>
              <w:spacing w:lineRule="exact" w:line="240"/>
              <w:ind w:left="1" w:right="-139"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名利、刘志军</w:t>
            </w:r>
          </w:p>
        </w:tc>
      </w:tr>
    </w:tbl>
    <w:p>
      <w:pPr>
        <w:pStyle w:val="Normal"/>
        <w:rPr/>
      </w:pPr>
      <w:r>
        <w:rPr/>
      </w:r>
    </w:p>
    <w:p>
      <w:pPr>
        <w:pStyle w:val="Normal"/>
        <w:rPr/>
      </w:pPr>
      <w:r>
        <w:rPr/>
      </w:r>
    </w:p>
    <w:p>
      <w:pPr>
        <w:pStyle w:val="Normal"/>
        <w:jc w:val="center"/>
        <w:rPr>
          <w:rFonts w:ascii="黑体;SimHei" w:hAnsi="黑体;SimHei" w:eastAsia="黑体;SimHei"/>
          <w:color w:val="000000"/>
          <w:sz w:val="32"/>
          <w:szCs w:val="32"/>
        </w:rPr>
      </w:pP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年校级大学生创新创业训练计划验收项目名单</w:t>
      </w:r>
    </w:p>
    <w:tbl>
      <w:tblPr>
        <w:tblW w:w="9395" w:type="dxa"/>
        <w:jc w:val="center"/>
        <w:tblInd w:w="0" w:type="dxa"/>
        <w:tblLayout w:type="fixed"/>
        <w:tblCellMar>
          <w:top w:w="0" w:type="dxa"/>
          <w:left w:w="108" w:type="dxa"/>
          <w:bottom w:w="0" w:type="dxa"/>
          <w:right w:w="108" w:type="dxa"/>
        </w:tblCellMar>
      </w:tblPr>
      <w:tblGrid>
        <w:gridCol w:w="607"/>
        <w:gridCol w:w="950"/>
        <w:gridCol w:w="3660"/>
        <w:gridCol w:w="712"/>
        <w:gridCol w:w="699"/>
        <w:gridCol w:w="1331"/>
        <w:gridCol w:w="1436"/>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型</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单位</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主持人</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指导教师</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01</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瘫痪病人床自动翻身装置的设计制作</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建、钱白锡</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杨辉 </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02</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并联机构的快速成型装置研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士康</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为民</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03</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经编机经编机构数字化设计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晨</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天军</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04</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轿车用电动遥控千斤顶的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加南</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祥曙  </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05</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TC12C5A60S2</w:t>
            </w:r>
            <w:r>
              <w:rPr>
                <w:rFonts w:ascii="宋体;SimSun" w:hAnsi="宋体;SimSun" w:cs="宋体;SimSun"/>
                <w:color w:val="000000"/>
                <w:kern w:val="0"/>
                <w:sz w:val="20"/>
                <w:szCs w:val="20"/>
              </w:rPr>
              <w:t>的</w:t>
            </w:r>
            <w:r>
              <w:rPr>
                <w:rFonts w:cs="宋体;SimSun" w:ascii="宋体;SimSun" w:hAnsi="宋体;SimSun"/>
                <w:color w:val="000000"/>
                <w:kern w:val="0"/>
                <w:sz w:val="20"/>
                <w:szCs w:val="20"/>
              </w:rPr>
              <w:t>8×8×8</w:t>
            </w:r>
            <w:r>
              <w:rPr>
                <w:rFonts w:ascii="宋体;SimSun" w:hAnsi="宋体;SimSun" w:cs="宋体;SimSun"/>
                <w:color w:val="000000"/>
                <w:kern w:val="0"/>
                <w:sz w:val="20"/>
                <w:szCs w:val="20"/>
              </w:rPr>
              <w:t xml:space="preserve">光立方   </w:t>
            </w:r>
            <w:r>
              <w:rPr>
                <w:rFonts w:cs="宋体;SimSun" w:ascii="宋体;SimSun" w:hAnsi="宋体;SimSun"/>
                <w:color w:val="000000"/>
                <w:kern w:val="0"/>
                <w:sz w:val="20"/>
                <w:szCs w:val="20"/>
              </w:rPr>
              <w:t>+VS1003B</w:t>
            </w:r>
            <w:r>
              <w:rPr>
                <w:rFonts w:ascii="宋体;SimSun" w:hAnsi="宋体;SimSun" w:cs="宋体;SimSun"/>
                <w:color w:val="000000"/>
                <w:kern w:val="0"/>
                <w:sz w:val="20"/>
                <w:szCs w:val="20"/>
              </w:rPr>
              <w:t>音频解码的研发</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旭</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亮</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06</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收器带感弹簧弹性性能测量系统研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国志、金琪</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春节、叶煜松</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07</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新型魔方复机器人的研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方秋</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名利</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08</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慧鱼创意组合模型的全自动皮子机设计与制作</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青青、韩燕</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叙荣</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09</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TM8</w:t>
            </w:r>
            <w:r>
              <w:rPr>
                <w:rFonts w:ascii="宋体;SimSun" w:hAnsi="宋体;SimSun" w:cs="宋体;SimSun"/>
                <w:color w:val="000000"/>
                <w:kern w:val="0"/>
                <w:sz w:val="20"/>
                <w:szCs w:val="20"/>
              </w:rPr>
              <w:t>单片机的乐高智能外围模块研发</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游、黄玮</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亮</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10</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喷油嘴微细孔电解加工用振动进给机构</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舒</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波</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11</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柱塞马达内关键部件的受力分析与数值模拟</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晶晶</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小锋</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12</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螺母预紧式滚珠丝杠副预紧力测量装置的设计与分析系统的开发</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良、顾靖</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勇将</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13</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转运车自动装置的设计制作</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凡、范文超</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文彤、干为民</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14</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渐开线齿廓啮合特性实验装置研发</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群、钟鸣</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建秋、戎斌辉</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15</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吊装式病人转运车装置的设计制作</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晨、林武</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文彤、唐国兴</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16</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微波干燥监测系统研制与试验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博、杜国强</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少刚</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23</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行车防盗装置的改良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威、燕立顺</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介平</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24</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分型面型腔模定距顺序分型推出机构的创新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瑜淋</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昌勇</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25</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家用扶梯的创新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波、谢耀光</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梅</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17</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模型制作及控制电路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蓉</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清泉</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18</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LC</w:t>
            </w:r>
            <w:r>
              <w:rPr>
                <w:rFonts w:ascii="宋体;SimSun" w:hAnsi="宋体;SimSun" w:cs="宋体;SimSun"/>
                <w:color w:val="000000"/>
                <w:kern w:val="0"/>
                <w:sz w:val="20"/>
                <w:szCs w:val="20"/>
              </w:rPr>
              <w:t>的光伏连接带镀锡电控系统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寒、张瑶</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江、俞霖</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19</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组均衡度检测系统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瑶、程前</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志红 陈伦琼</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20</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并网发电模拟实验平台的设计与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戎奕豪</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纪鹤</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21</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建构主义对图像信息处理课程教学应用软件系统的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越、徐志超</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峰</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22</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自由度机械手臂的控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莹英</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成祥</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23</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管理系统（</w:t>
            </w:r>
            <w:r>
              <w:rPr>
                <w:rFonts w:cs="宋体;SimSun" w:ascii="宋体;SimSun" w:hAnsi="宋体;SimSun"/>
                <w:color w:val="000000"/>
                <w:kern w:val="0"/>
                <w:sz w:val="20"/>
                <w:szCs w:val="20"/>
              </w:rPr>
              <w:t>BMS</w:t>
            </w:r>
            <w:r>
              <w:rPr>
                <w:rFonts w:ascii="宋体;SimSun" w:hAnsi="宋体;SimSun" w:cs="宋体;SimSun"/>
                <w:color w:val="000000"/>
                <w:kern w:val="0"/>
                <w:sz w:val="20"/>
                <w:szCs w:val="20"/>
              </w:rPr>
              <w:t>）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星光</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春原</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24</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厂钢坯批次号识别系统的图像预处理</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明珊、叶蕾</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小燕</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25</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与磁力轴承支撑特性关系的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蕾</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燕红</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26</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PLD</w:t>
            </w:r>
            <w:r>
              <w:rPr>
                <w:rFonts w:ascii="宋体;SimSun" w:hAnsi="宋体;SimSun" w:cs="宋体;SimSun"/>
                <w:color w:val="000000"/>
                <w:kern w:val="0"/>
                <w:sz w:val="20"/>
                <w:szCs w:val="20"/>
              </w:rPr>
              <w:t>的高速高精度</w:t>
            </w:r>
            <w:r>
              <w:rPr>
                <w:rFonts w:cs="宋体;SimSun" w:ascii="宋体;SimSun" w:hAnsi="宋体;SimSun"/>
                <w:color w:val="000000"/>
                <w:kern w:val="0"/>
                <w:sz w:val="20"/>
                <w:szCs w:val="20"/>
              </w:rPr>
              <w:t>SPWM</w:t>
            </w:r>
            <w:r>
              <w:rPr>
                <w:rFonts w:ascii="宋体;SimSun" w:hAnsi="宋体;SimSun" w:cs="宋体;SimSun"/>
                <w:color w:val="000000"/>
                <w:kern w:val="0"/>
                <w:sz w:val="20"/>
                <w:szCs w:val="20"/>
              </w:rPr>
              <w:t>发生器系统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梦婷、周睿</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志红</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27</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据挖掘技术对我校就业信息的分析</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程威、贾月月</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全</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28</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轴数字控制器优化与应用</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倍倍</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生</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29</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声表面波快速灵敏免疫分析器件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权</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安良</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30</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弦信号频率估计算法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程鑫</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刚兵</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31</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雨量传感器的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潇俊</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益锋</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55</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频谱分析仪的开发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剑、徐鹰</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美凤</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56</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纳米颗粒墨水涂覆法制备</w:t>
            </w:r>
            <w:r>
              <w:rPr>
                <w:rFonts w:cs="宋体;SimSun" w:ascii="宋体;SimSun" w:hAnsi="宋体;SimSun"/>
                <w:color w:val="000000"/>
                <w:kern w:val="0"/>
                <w:sz w:val="20"/>
                <w:szCs w:val="20"/>
              </w:rPr>
              <w:t>Cu2ZnSnSe4</w:t>
            </w:r>
            <w:r>
              <w:rPr>
                <w:rFonts w:ascii="宋体;SimSun" w:hAnsi="宋体;SimSun" w:cs="宋体;SimSun"/>
                <w:color w:val="000000"/>
                <w:kern w:val="0"/>
                <w:sz w:val="20"/>
                <w:szCs w:val="20"/>
              </w:rPr>
              <w:t>薄膜太阳能电池</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云路、顾海琴</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洪春</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57</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GaN</w:t>
            </w:r>
            <w:r>
              <w:rPr>
                <w:rFonts w:ascii="宋体;SimSun" w:hAnsi="宋体;SimSun" w:cs="宋体;SimSun"/>
                <w:color w:val="000000"/>
                <w:kern w:val="0"/>
                <w:sz w:val="20"/>
                <w:szCs w:val="20"/>
              </w:rPr>
              <w:t>基蓝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的非接触式测量技术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芝凯、许昊</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锡芳、饶丰</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58</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秒激光三维光存储超分辨机理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芃、蒋斌</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建文</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59</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阻温度系数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阵列结温测量研究</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凌峰、张俊杰</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静</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60</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虚拟仪器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测试系统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玉琦、蔡晓东</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杰</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61</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杂化钛酸纳米管光催化分解有机污染物的性能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晗</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宇</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62</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场中车牌自动识别系统的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志康、徐晓冬</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入喜</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63</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紫外探测器的制备及其特性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田润、戈婷婷</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超</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26</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网变电所站内智能设备协议转换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仵傑</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闽进</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27</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机器人的自主行走控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亚超</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成祥</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28</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三视场星体导航敏感器成像模拟系统的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梦雅、闾灿</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峰</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29</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发电系统最大功率跟踪及其实验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华</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纪鹤</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30</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康复护理床控制电路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潇童</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清泉</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31</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水质监测的无线传感器网络节点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国梁、曹培杨</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玉军</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32</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智能控制系统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佳玲、刘祺霖</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煜明</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33</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AN</w:t>
            </w:r>
            <w:r>
              <w:rPr>
                <w:rFonts w:ascii="宋体;SimSun" w:hAnsi="宋体;SimSun" w:cs="宋体;SimSun"/>
                <w:color w:val="000000"/>
                <w:kern w:val="0"/>
                <w:sz w:val="20"/>
                <w:szCs w:val="20"/>
              </w:rPr>
              <w:t>总线的智能家居及安防系统的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旭东、高鸿飞</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雁</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34</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HUSTOJ</w:t>
            </w:r>
            <w:r>
              <w:rPr>
                <w:rFonts w:ascii="宋体;SimSun" w:hAnsi="宋体;SimSun" w:cs="宋体;SimSun"/>
                <w:color w:val="000000"/>
                <w:kern w:val="0"/>
                <w:sz w:val="20"/>
                <w:szCs w:val="20"/>
              </w:rPr>
              <w:t>的在线评测系统的实现</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昕哲</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中心</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35</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IFI</w:t>
            </w:r>
            <w:r>
              <w:rPr>
                <w:rFonts w:ascii="宋体;SimSun" w:hAnsi="宋体;SimSun" w:cs="宋体;SimSun"/>
                <w:color w:val="000000"/>
                <w:kern w:val="0"/>
                <w:sz w:val="20"/>
                <w:szCs w:val="20"/>
              </w:rPr>
              <w:t>指纹的室内定位技术的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磊、崔磊</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亦飞、王文琴</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36</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FID</w:t>
            </w:r>
            <w:r>
              <w:rPr>
                <w:rFonts w:ascii="宋体;SimSun" w:hAnsi="宋体;SimSun" w:cs="宋体;SimSun"/>
                <w:color w:val="000000"/>
                <w:kern w:val="0"/>
                <w:sz w:val="20"/>
                <w:szCs w:val="20"/>
              </w:rPr>
              <w:t>和</w:t>
            </w:r>
            <w:r>
              <w:rPr>
                <w:rFonts w:cs="宋体;SimSun" w:ascii="宋体;SimSun" w:hAnsi="宋体;SimSun"/>
                <w:color w:val="000000"/>
                <w:kern w:val="0"/>
                <w:sz w:val="20"/>
                <w:szCs w:val="20"/>
              </w:rPr>
              <w:t>WSN</w:t>
            </w:r>
            <w:r>
              <w:rPr>
                <w:rFonts w:ascii="宋体;SimSun" w:hAnsi="宋体;SimSun" w:cs="宋体;SimSun"/>
                <w:color w:val="000000"/>
                <w:kern w:val="0"/>
                <w:sz w:val="20"/>
                <w:szCs w:val="20"/>
              </w:rPr>
              <w:t>学生考勤系统的设计与实现</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康颖、李丽丽</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农</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37</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文本正文提取技术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滔</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中胜</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38</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Halcon</w:t>
            </w:r>
            <w:r>
              <w:rPr>
                <w:rFonts w:ascii="宋体;SimSun" w:hAnsi="宋体;SimSun" w:cs="宋体;SimSun"/>
                <w:color w:val="000000"/>
                <w:kern w:val="0"/>
                <w:sz w:val="20"/>
                <w:szCs w:val="20"/>
              </w:rPr>
              <w:t>的</w:t>
            </w:r>
            <w:r>
              <w:rPr>
                <w:rFonts w:cs="宋体;SimSun" w:ascii="宋体;SimSun" w:hAnsi="宋体;SimSun"/>
                <w:color w:val="000000"/>
                <w:kern w:val="0"/>
                <w:sz w:val="20"/>
                <w:szCs w:val="20"/>
              </w:rPr>
              <w:t>PCB</w:t>
            </w:r>
            <w:r>
              <w:rPr>
                <w:rFonts w:ascii="宋体;SimSun" w:hAnsi="宋体;SimSun" w:cs="宋体;SimSun"/>
                <w:color w:val="000000"/>
                <w:kern w:val="0"/>
                <w:sz w:val="20"/>
                <w:szCs w:val="20"/>
              </w:rPr>
              <w:t>缺陷检测软件开发</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哲、袁雯</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庆祥、李春光</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39</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迷宫大冒险</w:t>
            </w:r>
            <w:r>
              <w:rPr>
                <w:rFonts w:cs="宋体;SimSun" w:ascii="宋体;SimSun" w:hAnsi="宋体;SimSun"/>
                <w:color w:val="000000"/>
                <w:kern w:val="0"/>
                <w:sz w:val="20"/>
                <w:szCs w:val="20"/>
              </w:rPr>
              <w:t>"</w:t>
            </w:r>
            <w:r>
              <w:rPr>
                <w:rFonts w:ascii="宋体;SimSun" w:hAnsi="宋体;SimSun" w:cs="宋体;SimSun"/>
                <w:color w:val="000000"/>
                <w:kern w:val="0"/>
                <w:sz w:val="20"/>
                <w:szCs w:val="20"/>
              </w:rPr>
              <w:t>游戏设计与实现</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文成、王小斌</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福高、蒋小莺</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40</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比优网站的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帆、王露瑶</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巍、苏频</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41</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实时语音增强平台设计及软件实现</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炜栋</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吉</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42</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位置服务的移动公交查询系统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伟</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贤举、庄燕滨</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43</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iFi</w:t>
            </w:r>
            <w:r>
              <w:rPr>
                <w:rFonts w:ascii="宋体;SimSun" w:hAnsi="宋体;SimSun" w:cs="宋体;SimSun"/>
                <w:color w:val="000000"/>
                <w:kern w:val="0"/>
                <w:sz w:val="20"/>
                <w:szCs w:val="20"/>
              </w:rPr>
              <w:t>和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的精细化无线控制系统</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辉、朱玉玺</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曙英</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44</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继电器定时时间多路自动检测系统设计</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浩宁、谢天</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春光</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32</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压管家</w:t>
            </w:r>
            <w:r>
              <w:rPr>
                <w:rFonts w:cs="宋体;SimSun" w:ascii="宋体;SimSun" w:hAnsi="宋体;SimSun"/>
                <w:color w:val="000000"/>
                <w:kern w:val="0"/>
                <w:sz w:val="20"/>
                <w:szCs w:val="20"/>
              </w:rPr>
              <w:t>APP</w:t>
            </w:r>
            <w:r>
              <w:rPr>
                <w:rFonts w:ascii="宋体;SimSun" w:hAnsi="宋体;SimSun" w:cs="宋体;SimSun"/>
                <w:color w:val="000000"/>
                <w:kern w:val="0"/>
                <w:sz w:val="20"/>
                <w:szCs w:val="20"/>
              </w:rPr>
              <w:t>的设计与实现</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强</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波</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45</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南地区常用外墙保温材料耐候性实验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孟祺、顾桂良</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利文、傅睿</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46</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结构综合创新实验</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淳翌、吴豪</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良辉、周军文</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47</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工业遗产保护开发现状及展望——以运河五号为例</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庆娟、方捷</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征、傅睿</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48</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居住区自发性道路形成因子的探究分析与优化</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捷</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娜娜、谢丽娜</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49</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协作技术在结构工程参数分析中的应用</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岩</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永胜、陆嘉平</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50</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组竹梁抗弯承载力试验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逸、陈凯</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军文</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51</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砂加气砼砌块性能测试与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嫚仪、桑川川</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晓曙、黄小红</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52</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三角地区水泥搅拌桩深厚软基处理及试验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益华</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厉见芬</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53</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居民区交通影响评价方法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冰洁</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竞伟</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54</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提升常州住宅小区物业便民服务质量</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爽、梁育硕</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美莲</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64</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DS</w:t>
            </w:r>
            <w:r>
              <w:rPr>
                <w:rFonts w:ascii="宋体;SimSun" w:hAnsi="宋体;SimSun" w:cs="宋体;SimSun"/>
                <w:color w:val="000000"/>
                <w:kern w:val="0"/>
                <w:sz w:val="20"/>
                <w:szCs w:val="20"/>
              </w:rPr>
              <w:t>的动态杨氏弹性模量测定仪的设计</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娜、王晓晨</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雪尘、张晓云</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65</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耦合模型的常州市旅游经济与生态环境协调发展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亚萍、赵雅利</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峰、刘坤</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66</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柴油降凝剂的研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世啸、田计兰</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扬、姚国胜</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67</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甲氧基</w:t>
            </w:r>
            <w:r>
              <w:rPr>
                <w:rFonts w:cs="宋体;SimSun" w:ascii="宋体;SimSun" w:hAnsi="宋体;SimSun"/>
                <w:color w:val="000000"/>
                <w:kern w:val="0"/>
                <w:sz w:val="20"/>
                <w:szCs w:val="20"/>
              </w:rPr>
              <w:t>-3-</w:t>
            </w:r>
            <w:r>
              <w:rPr>
                <w:rFonts w:ascii="宋体;SimSun" w:hAnsi="宋体;SimSun" w:cs="宋体;SimSun"/>
                <w:color w:val="000000"/>
                <w:kern w:val="0"/>
                <w:sz w:val="20"/>
                <w:szCs w:val="20"/>
              </w:rPr>
              <w:t>硝基苯甲酸甲酯的新合成工艺</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正华</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传俊</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68</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牙膏中主要成分在空气中的化学变化研究以及含氟量的测定</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雨、田计兰</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秋云</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69</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人口老龄化的预测模型和对策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小婷、杨敏</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艳青、王忠英</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70</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元线性回归模型的影响常州市民消费水平相关因素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晓凯、岳启凡</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忠英、冯艳青</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71</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桃树叶的综合利用研究</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琳璐、李钰欣</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建欣</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72</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民参保背景下的大学生医疗保险的现状及对策研究——以常州为例</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娇</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秋妹</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73</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海自贸试验区对常州经济影响的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媛媛 </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敏丽</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74</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老地名去哪儿了——常州“消失的老地名”之文化调研</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周</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平平、曾新勇</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75</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培育常州高新区经济新增长点的问题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心仪、常婧</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虎</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76</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市战略性新兴产业标准化现状调查及发展对策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永刚、孙婉婷</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兆国</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77</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网络平台的大学生易货贸易</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健</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忠霞、宗蕴璋</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78</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农家乐产业的发展状况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路路、蔡春梅</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明丽</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79</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城市老年群体休闲行为调查研究</w:t>
            </w:r>
            <w:r>
              <w:rPr>
                <w:rFonts w:cs="宋体;SimSun" w:ascii="宋体;SimSun" w:hAnsi="宋体;SimSun"/>
                <w:kern w:val="0"/>
                <w:sz w:val="20"/>
                <w:szCs w:val="20"/>
              </w:rPr>
              <w:t>--</w:t>
            </w:r>
            <w:r>
              <w:rPr>
                <w:rFonts w:ascii="宋体;SimSun" w:hAnsi="宋体;SimSun" w:cs="宋体;SimSun"/>
                <w:kern w:val="0"/>
                <w:sz w:val="20"/>
                <w:szCs w:val="20"/>
              </w:rPr>
              <w:t>以常州为例</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嫒嫒、李浛玥</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松</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80</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人因工程的常州制造企业生产事故发生机理及防范措施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蒙蒙、李续楠</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宇、金青</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81</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客户需求的电子商务物流终端服务模式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慧敏、夏怡</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纯</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82</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社区电商的模式分析及发展方向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宁心、王怡妍</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蕙 范新华</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83</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西太湖电子商务产业园发展现状调研</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沁、汪莹</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德力</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84</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小企业会计准则实施的经济后果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婧婧</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正辉、马海涛</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85</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苏省上市公司社会责任信息披露情况分析</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子钰、孙敏</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秀珍、徐霞</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86</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同专业学生认知风格与性格特点的调查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旋、吴涤非</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雪妮</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87</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布得布爱</w:t>
            </w:r>
            <w:r>
              <w:rPr>
                <w:rFonts w:cs="宋体;SimSun" w:ascii="宋体;SimSun" w:hAnsi="宋体;SimSun"/>
                <w:color w:val="000000"/>
                <w:kern w:val="0"/>
                <w:sz w:val="20"/>
                <w:szCs w:val="20"/>
              </w:rPr>
              <w:t>DIY</w:t>
            </w:r>
            <w:r>
              <w:rPr>
                <w:rFonts w:ascii="宋体;SimSun" w:hAnsi="宋体;SimSun" w:cs="宋体;SimSun"/>
                <w:color w:val="000000"/>
                <w:kern w:val="0"/>
                <w:sz w:val="20"/>
                <w:szCs w:val="20"/>
              </w:rPr>
              <w:t>手工</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文倩</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万中</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33</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动汽车充电站在城市的合理分布调查</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阳、杨甜</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贤仕</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34</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商物流中“最后一公里”配送问题的优化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杨婷婷</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岩</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35</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企业发展</w:t>
            </w:r>
            <w:r>
              <w:rPr>
                <w:rFonts w:cs="宋体;SimSun" w:ascii="宋体;SimSun" w:hAnsi="宋体;SimSun"/>
                <w:kern w:val="0"/>
                <w:sz w:val="20"/>
                <w:szCs w:val="20"/>
              </w:rPr>
              <w:t>O2O</w:t>
            </w:r>
            <w:r>
              <w:rPr>
                <w:rFonts w:ascii="宋体;SimSun" w:hAnsi="宋体;SimSun" w:cs="宋体;SimSun"/>
                <w:kern w:val="0"/>
                <w:sz w:val="20"/>
                <w:szCs w:val="20"/>
              </w:rPr>
              <w:t>电商模式的路径选择及实证研究</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A</w:t>
            </w:r>
            <w:r>
              <w:rPr>
                <w:rFonts w:ascii="宋体;SimSun" w:hAnsi="宋体;SimSun" w:cs="宋体;SimSun"/>
                <w:kern w:val="0"/>
                <w:sz w:val="20"/>
                <w:szCs w:val="20"/>
              </w:rPr>
              <w:t>股上市公司为例</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青亚</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德力</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36</w:t>
            </w:r>
          </w:p>
        </w:tc>
        <w:tc>
          <w:tcPr>
            <w:tcW w:w="3660" w:type="dxa"/>
            <w:tcBorders>
              <w:bottom w:val="single" w:sz="4" w:space="0" w:color="000000"/>
              <w:right w:val="single" w:sz="4" w:space="0" w:color="000000"/>
            </w:tcBorders>
            <w:vAlign w:val="center"/>
          </w:tcPr>
          <w:p>
            <w:pPr>
              <w:pStyle w:val="Normal"/>
              <w:widowControl/>
              <w:spacing w:lineRule="exact" w:line="240"/>
              <w:ind w:right="-118" w:hanging="78"/>
              <w:jc w:val="left"/>
              <w:rPr>
                <w:rFonts w:ascii="宋体;SimSun" w:hAnsi="宋体;SimSun" w:cs="宋体;SimSun"/>
                <w:kern w:val="0"/>
                <w:sz w:val="20"/>
                <w:szCs w:val="20"/>
              </w:rPr>
            </w:pPr>
            <w:r>
              <w:rPr>
                <w:rFonts w:ascii="宋体;SimSun" w:hAnsi="宋体;SimSun" w:cs="宋体;SimSun"/>
                <w:kern w:val="0"/>
                <w:sz w:val="20"/>
                <w:szCs w:val="20"/>
              </w:rPr>
              <w:t>江苏昊克传动科技股份有限公司商业计划</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姝、张亮</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金楼</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38</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独两孩”新政实施对常州影响</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陆小琴</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贤辉、谢金楼</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0</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园微博营销应用调查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祥</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健、徐德力</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1</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市公共自行车管理应用系统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宇键</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春军</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88</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视专题片：常州工学院毕业生之“洪泽湖畔的女羊倌”</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慧玲</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迪英</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89</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应用型本科高校的大学生社团建设调查研究——以常州工学院为例</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利改、严炜</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虹、陈瑶</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90</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校园</w:t>
            </w:r>
            <w:r>
              <w:rPr>
                <w:rFonts w:cs="宋体;SimSun" w:ascii="宋体;SimSun" w:hAnsi="宋体;SimSun"/>
                <w:kern w:val="0"/>
                <w:sz w:val="20"/>
                <w:szCs w:val="20"/>
              </w:rPr>
              <w:t>DV</w:t>
            </w:r>
            <w:r>
              <w:rPr>
                <w:rFonts w:ascii="宋体;SimSun" w:hAnsi="宋体;SimSun" w:cs="宋体;SimSun"/>
                <w:kern w:val="0"/>
                <w:sz w:val="20"/>
                <w:szCs w:val="20"/>
              </w:rPr>
              <w:t>系列剧创作之三•求职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婷、聂可莹</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涛、樊天岳</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91</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校文秘专业学生社会实践情况调查——以常州工学院为蓝本</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蕾、贺雪垠</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苏苓</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92</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视系列专题片：古韵常州（三）——常州的古宗祠</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志豪、周宇</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丽藻</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93</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视专题片：常州“三杰”名人故居</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璐敏、吴健</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一青、吕兰兰</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94</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手机使用依赖情况调查——以常州工学院大学生为例</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玲、张哲静</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芳</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95</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视系列专题片：古韵常州</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常州古桥</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萌、陈坤</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兴娣</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16</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民办早期教育机构服务现状的调查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森、何佳穗</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波</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17</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校学生社团现状调研——以常州工学院为例</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梦雨</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糜泽敏</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18</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间美术资源在常州幼儿园中运用情况的调查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丽君、周艳艳</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蓓</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19</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科达伊</w:t>
            </w:r>
            <w:r>
              <w:rPr>
                <w:rFonts w:cs="宋体;SimSun" w:ascii="宋体;SimSun" w:hAnsi="宋体;SimSun"/>
                <w:kern w:val="0"/>
                <w:sz w:val="20"/>
                <w:szCs w:val="20"/>
              </w:rPr>
              <w:t>-</w:t>
            </w:r>
            <w:r>
              <w:rPr>
                <w:rFonts w:ascii="宋体;SimSun" w:hAnsi="宋体;SimSun" w:cs="宋体;SimSun"/>
                <w:kern w:val="0"/>
                <w:sz w:val="20"/>
                <w:szCs w:val="20"/>
              </w:rPr>
              <w:t>奥尔夫体系在常州小学音乐教学中的运用现状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星、肖杨</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丽莉</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20</w:t>
            </w:r>
          </w:p>
        </w:tc>
        <w:tc>
          <w:tcPr>
            <w:tcW w:w="3660" w:type="dxa"/>
            <w:tcBorders>
              <w:bottom w:val="single" w:sz="4" w:space="0" w:color="000000"/>
              <w:right w:val="single" w:sz="4" w:space="0" w:color="000000"/>
            </w:tcBorders>
            <w:vAlign w:val="center"/>
          </w:tcPr>
          <w:p>
            <w:pPr>
              <w:pStyle w:val="Normal"/>
              <w:widowControl/>
              <w:spacing w:lineRule="exact" w:line="240"/>
              <w:ind w:right="-118" w:hanging="78"/>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专业学生艺术课程学习现状调查</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成、刘荣荣</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绯</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21</w:t>
            </w:r>
          </w:p>
        </w:tc>
        <w:tc>
          <w:tcPr>
            <w:tcW w:w="3660" w:type="dxa"/>
            <w:tcBorders>
              <w:bottom w:val="single" w:sz="4" w:space="0" w:color="000000"/>
              <w:right w:val="single" w:sz="4" w:space="0" w:color="000000"/>
            </w:tcBorders>
            <w:vAlign w:val="center"/>
          </w:tcPr>
          <w:p>
            <w:pPr>
              <w:pStyle w:val="Normal"/>
              <w:widowControl/>
              <w:spacing w:lineRule="exact" w:line="240"/>
              <w:ind w:right="-118" w:hanging="78"/>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外来工子女暑期生活状况调查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洁</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邦利</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22</w:t>
            </w:r>
          </w:p>
        </w:tc>
        <w:tc>
          <w:tcPr>
            <w:tcW w:w="3660" w:type="dxa"/>
            <w:tcBorders>
              <w:bottom w:val="single" w:sz="4" w:space="0" w:color="000000"/>
              <w:right w:val="single" w:sz="4" w:space="0" w:color="000000"/>
            </w:tcBorders>
            <w:vAlign w:val="center"/>
          </w:tcPr>
          <w:p>
            <w:pPr>
              <w:pStyle w:val="Normal"/>
              <w:widowControl/>
              <w:spacing w:lineRule="exact" w:line="240"/>
              <w:ind w:right="-118" w:hanging="78"/>
              <w:jc w:val="left"/>
              <w:rPr>
                <w:rFonts w:ascii="宋体;SimSun" w:hAnsi="宋体;SimSun" w:cs="宋体;SimSun"/>
                <w:kern w:val="0"/>
                <w:sz w:val="20"/>
                <w:szCs w:val="20"/>
              </w:rPr>
            </w:pPr>
            <w:r>
              <w:rPr>
                <w:rFonts w:ascii="宋体;SimSun" w:hAnsi="宋体;SimSun" w:cs="宋体;SimSun"/>
                <w:kern w:val="0"/>
                <w:sz w:val="20"/>
                <w:szCs w:val="20"/>
              </w:rPr>
              <w:t>电视广告用语对小学生口头禅的影响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梦、孙海伦</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巫文胜</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37</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态美学视野下的常州</w:t>
            </w:r>
            <w:r>
              <w:rPr>
                <w:rFonts w:ascii="宋体;SimSun" w:hAnsi="宋体;SimSun" w:cs="宋体;SimSun"/>
                <w:color w:val="000000"/>
                <w:kern w:val="0"/>
                <w:sz w:val="20"/>
                <w:szCs w:val="20"/>
              </w:rPr>
              <w:t>“美丽乡村”建设调查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玥、沈坚</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巧凤</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96</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资企业新入职常工院日语毕业生工作能力调查及对常工院日语专业建设与发展的启示</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亦亦、唐月辰</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纬纬 沈美华</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97</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口译资格认证考试与大学生口译能力发展相关性的实证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轩 王影</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霞 季传峰</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98</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之旅</w:t>
            </w:r>
            <w:r>
              <w:rPr>
                <w:rFonts w:cs="宋体;SimSun" w:ascii="宋体;SimSun" w:hAnsi="宋体;SimSun"/>
                <w:kern w:val="0"/>
                <w:sz w:val="20"/>
                <w:szCs w:val="20"/>
              </w:rPr>
              <w:t>--</w:t>
            </w:r>
            <w:r>
              <w:rPr>
                <w:rFonts w:ascii="宋体;SimSun" w:hAnsi="宋体;SimSun" w:cs="宋体;SimSun"/>
                <w:kern w:val="0"/>
                <w:sz w:val="20"/>
                <w:szCs w:val="20"/>
              </w:rPr>
              <w:t>领略常州文化古镇之美</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庆龄</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月兰</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099</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原声影视作品双语字幕与大学英语词汇附带习得效能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新霞、谢子延</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江、吕丽贤</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00</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应用型本科院校英语专业毕业生就业现状调查及就业质量提升工程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裕、李晓君</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营、金政</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01</w:t>
            </w:r>
          </w:p>
        </w:tc>
        <w:tc>
          <w:tcPr>
            <w:tcW w:w="3660" w:type="dxa"/>
            <w:tcBorders>
              <w:bottom w:val="single" w:sz="4" w:space="0" w:color="000000"/>
              <w:right w:val="single" w:sz="4" w:space="0" w:color="000000"/>
            </w:tcBorders>
            <w:vAlign w:val="center"/>
          </w:tcPr>
          <w:p>
            <w:pPr>
              <w:pStyle w:val="Normal"/>
              <w:widowControl/>
              <w:spacing w:lineRule="exact" w:line="240"/>
              <w:ind w:right="-118" w:hanging="78"/>
              <w:jc w:val="left"/>
              <w:rPr>
                <w:rFonts w:ascii="宋体;SimSun" w:hAnsi="宋体;SimSun" w:cs="宋体;SimSun"/>
                <w:kern w:val="0"/>
                <w:sz w:val="20"/>
                <w:szCs w:val="20"/>
              </w:rPr>
            </w:pPr>
            <w:r>
              <w:rPr>
                <w:rFonts w:ascii="宋体;SimSun" w:hAnsi="宋体;SimSun" w:cs="宋体;SimSun"/>
                <w:kern w:val="0"/>
                <w:sz w:val="20"/>
                <w:szCs w:val="20"/>
              </w:rPr>
              <w:t>英语专业学生商务口语语篇能力调查研究</w:t>
            </w:r>
          </w:p>
        </w:tc>
        <w:tc>
          <w:tcPr>
            <w:tcW w:w="712"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尹、陈静雯</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悦、李娟</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02</w:t>
            </w:r>
          </w:p>
        </w:tc>
        <w:tc>
          <w:tcPr>
            <w:tcW w:w="3660" w:type="dxa"/>
            <w:tcBorders>
              <w:bottom w:val="single" w:sz="4" w:space="0" w:color="000000"/>
              <w:right w:val="single" w:sz="4" w:space="0" w:color="000000"/>
            </w:tcBorders>
            <w:vAlign w:val="center"/>
          </w:tcPr>
          <w:p>
            <w:pPr>
              <w:pStyle w:val="Normal"/>
              <w:widowControl/>
              <w:spacing w:lineRule="exact" w:line="240"/>
              <w:ind w:right="-118" w:hanging="78"/>
              <w:jc w:val="left"/>
              <w:rPr>
                <w:rFonts w:ascii="宋体;SimSun" w:hAnsi="宋体;SimSun" w:cs="宋体;SimSun"/>
                <w:kern w:val="0"/>
                <w:sz w:val="20"/>
                <w:szCs w:val="20"/>
              </w:rPr>
            </w:pPr>
            <w:r>
              <w:rPr>
                <w:rFonts w:ascii="宋体;SimSun" w:hAnsi="宋体;SimSun" w:cs="宋体;SimSun"/>
                <w:kern w:val="0"/>
                <w:sz w:val="20"/>
                <w:szCs w:val="20"/>
              </w:rPr>
              <w:t>英语专业学生思辨能力培养的实证研究</w:t>
            </w:r>
            <w:r>
              <w:rPr>
                <w:rFonts w:cs="宋体;SimSun" w:ascii="宋体;SimSun" w:hAnsi="宋体;SimSun"/>
                <w:kern w:val="0"/>
                <w:sz w:val="20"/>
                <w:szCs w:val="20"/>
              </w:rPr>
              <w:t>;</w:t>
            </w:r>
            <w:r>
              <w:rPr>
                <w:rFonts w:ascii="宋体;SimSun" w:hAnsi="宋体;SimSun" w:cs="宋体;SimSun"/>
                <w:kern w:val="0"/>
                <w:sz w:val="20"/>
                <w:szCs w:val="20"/>
              </w:rPr>
              <w:t>以辩论赛为依托</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筱蔚、徐梦莹</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际兰</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03</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绘本创作</w:t>
            </w:r>
            <w:r>
              <w:rPr>
                <w:rFonts w:cs="宋体;SimSun" w:ascii="宋体;SimSun" w:hAnsi="宋体;SimSun"/>
                <w:kern w:val="0"/>
                <w:sz w:val="20"/>
                <w:szCs w:val="20"/>
              </w:rPr>
              <w:t>--</w:t>
            </w:r>
            <w:r>
              <w:rPr>
                <w:rFonts w:ascii="宋体;SimSun" w:hAnsi="宋体;SimSun" w:cs="宋体;SimSun"/>
                <w:kern w:val="0"/>
                <w:sz w:val="20"/>
                <w:szCs w:val="20"/>
              </w:rPr>
              <w:t>挖掘由西餐文化所衍生的惯用词</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倩云、徐盛维</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琰</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39</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友“译”——</w:t>
            </w:r>
            <w:r>
              <w:rPr>
                <w:rFonts w:cs="宋体;SimSun" w:ascii="宋体;SimSun" w:hAnsi="宋体;SimSun"/>
                <w:kern w:val="0"/>
                <w:sz w:val="20"/>
                <w:szCs w:val="20"/>
              </w:rPr>
              <w:t>513</w:t>
            </w:r>
            <w:r>
              <w:rPr>
                <w:rFonts w:ascii="宋体;SimSun" w:hAnsi="宋体;SimSun" w:cs="宋体;SimSun"/>
                <w:kern w:val="0"/>
                <w:sz w:val="20"/>
                <w:szCs w:val="20"/>
              </w:rPr>
              <w:t>翻译工作室的创立</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岳莹、张丹</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焱、田军</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04</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白玉神龟》系列宣传片——常州方言童谣动画创作实践</w:t>
            </w:r>
          </w:p>
        </w:tc>
        <w:tc>
          <w:tcPr>
            <w:tcW w:w="712"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璐、李鑫</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波、徐茵</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05</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设计的时代语言研究</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旭</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可恒、郭琰</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06</w:t>
            </w:r>
          </w:p>
        </w:tc>
        <w:tc>
          <w:tcPr>
            <w:tcW w:w="3660" w:type="dxa"/>
            <w:tcBorders>
              <w:bottom w:val="single" w:sz="4" w:space="0" w:color="000000"/>
              <w:right w:val="single" w:sz="4" w:space="0" w:color="000000"/>
            </w:tcBorders>
            <w:vAlign w:val="center"/>
          </w:tcPr>
          <w:p>
            <w:pPr>
              <w:pStyle w:val="Normal"/>
              <w:widowControl/>
              <w:spacing w:lineRule="exact" w:line="240"/>
              <w:ind w:right="-118" w:hanging="78"/>
              <w:jc w:val="left"/>
              <w:rPr>
                <w:rFonts w:ascii="宋体;SimSun" w:hAnsi="宋体;SimSun" w:cs="宋体;SimSun"/>
                <w:color w:val="000000"/>
                <w:kern w:val="0"/>
                <w:sz w:val="20"/>
                <w:szCs w:val="20"/>
              </w:rPr>
            </w:pPr>
            <w:r>
              <w:rPr>
                <w:rFonts w:ascii="宋体;SimSun" w:hAnsi="宋体;SimSun" w:cs="宋体;SimSun"/>
                <w:color w:val="000000"/>
                <w:kern w:val="0"/>
                <w:sz w:val="20"/>
                <w:szCs w:val="20"/>
              </w:rPr>
              <w:t>魅力常州、人文常州——图说新常州十景</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佳佳、赵思瑜</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亮亮、李志强</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07</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重点实验室“艺术与科技融合协同创新中心”设计与建设</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媛</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继开、张新荣</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08</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味常州—魅力常州公益宣传系列之一</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梦莹</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阿芳、王箫音</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09</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博物馆主题文化构建城市形象发展的实践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洋、吕莹洁</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琰、陶晶晶</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10</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再生材料在公共艺术中的应用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恽钦清、恽楠</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炜、李志强</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11</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公交车站的情感设计</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霞</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瑞霞、陈璐</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12</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动画在传承、演绎民族优秀传统文学中的实践应用——赵云救主动画制作</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一凡</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永刚、汪瑞霞</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13</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主题公园特色文化的常州城市视觉形象设计</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香玲、陈佳悦</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玉莲、陈璐</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14</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古运新意——手绘常州西直老街</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成刚、程杨</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亮亮、龚声明</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15</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纤维混凝土材料公园导向标示系统造型设计研究——以常州皇粮浜公园为例</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文君</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洪、温巍山</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2</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后女大学生生命安全意识和自我保护意识的调查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昱、陆玲玲</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翠玉、叶雷</w:t>
            </w:r>
          </w:p>
        </w:tc>
      </w:tr>
      <w:tr>
        <w:trPr>
          <w:trHeight w:val="408"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3</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丰苑村史研究</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顾佳佳、廉艺 </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伟</w:t>
            </w:r>
          </w:p>
        </w:tc>
      </w:tr>
      <w:tr>
        <w:trPr>
          <w:trHeight w:val="457"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4</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社区流动图书馆的管理与服务</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99"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1331"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振杰、钟钰鹏</w:t>
            </w:r>
          </w:p>
        </w:tc>
        <w:tc>
          <w:tcPr>
            <w:tcW w:w="1436"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勇</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5</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让先机的设计与制作</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left="-94" w:right="-162" w:firstLine="1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创业学院</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雨萌</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建敏</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6</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网络应用</w:t>
            </w:r>
            <w:r>
              <w:rPr>
                <w:rFonts w:cs="宋体;SimSun" w:ascii="宋体;SimSun" w:hAnsi="宋体;SimSun"/>
                <w:color w:val="000000"/>
                <w:kern w:val="0"/>
                <w:sz w:val="20"/>
                <w:szCs w:val="20"/>
              </w:rPr>
              <w:t>APP</w:t>
            </w:r>
            <w:r>
              <w:rPr>
                <w:rFonts w:ascii="宋体;SimSun" w:hAnsi="宋体;SimSun" w:cs="宋体;SimSun"/>
                <w:color w:val="000000"/>
                <w:kern w:val="0"/>
                <w:sz w:val="20"/>
                <w:szCs w:val="20"/>
              </w:rPr>
              <w:t>探索工作室</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left="-94" w:right="-162" w:firstLine="1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创业学院</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壮壮、徐晓东</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鸿发、陈晓英</w:t>
            </w:r>
          </w:p>
        </w:tc>
      </w:tr>
      <w:tr>
        <w:trPr>
          <w:trHeight w:val="23"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7</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代的瑰宝——报刊亭的传承</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ind w:left="-94" w:right="-162" w:firstLine="1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创业学院</w:t>
            </w:r>
          </w:p>
        </w:tc>
        <w:tc>
          <w:tcPr>
            <w:tcW w:w="1331"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佳芳、袁盛泽</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煜臻、田鸿发</w:t>
            </w:r>
          </w:p>
        </w:tc>
      </w:tr>
    </w:tbl>
    <w:p>
      <w:pPr>
        <w:pStyle w:val="Normal"/>
        <w:rPr/>
      </w:pPr>
      <w:r>
        <w:rPr/>
      </w:r>
    </w:p>
    <w:p>
      <w:pPr>
        <w:pStyle w:val="Normal"/>
        <w:rPr/>
      </w:pPr>
      <w:r>
        <w:rPr/>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600"/>
        <w:gridCol w:w="1000"/>
        <w:gridCol w:w="3620"/>
        <w:gridCol w:w="720"/>
        <w:gridCol w:w="680"/>
        <w:gridCol w:w="1480"/>
        <w:gridCol w:w="14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68" w:firstLine="131"/>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编号</w:t>
            </w:r>
          </w:p>
        </w:tc>
        <w:tc>
          <w:tcPr>
            <w:tcW w:w="3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项目类型</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属单位</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姓名</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导师姓名</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8</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均匀光束及清晰光斑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射灯的创新设计制作</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文超、周苏苏</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 霞、伊启平</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9</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多功能家用升降小车的研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安乔、陈海花</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羽、王晓军</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0</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字化技术的骑推两用收放式婴儿车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佳欢、封黄其</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峰、张建梅</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1</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环保清洁运动小车的设计与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磊、蒋丽伟</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军、刘羽</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2</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气动控制的新型汽车吊实验装置的创新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欢、李全正</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玮、杨辉</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3</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瘫痪病人床自动排便装置的设计制作</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龙佳、龚超</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辉、肖华星</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4</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铸件清理模具的创新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灵杰、史伟斌</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启平、栗 慧</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5</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折叠椅的设计与制造</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烨桦、赵超</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黎、黄秀琴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6</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种钢的淬透性实验装置的创新设计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冠东、赵峰</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金纬、潘卫华</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7</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力学性能测试虚拟实验的设计和开发</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阚里南、陈洁</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军、干为民</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8</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尚收缩式自行车后视镜创新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雷、王秋香</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栗慧、沈洪雷</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9</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运动方案创新设计仿真平台的开发</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金虎、潘晨</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秀琴、谢阳</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0</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噪声测试系统及实验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承傲</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旭晖、张凤娇</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1</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力学课程摩擦虚拟实验系统的研究及实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友颖、葛明强</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军、余辉</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2</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珩磨专机主轴接杆与珩磨头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志帅</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建中</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3</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 xml:space="preserve">solidworks </w:t>
            </w:r>
            <w:r>
              <w:rPr>
                <w:rFonts w:ascii="宋体;SimSun" w:hAnsi="宋体;SimSun" w:cs="宋体;SimSun"/>
                <w:color w:val="000000"/>
                <w:kern w:val="0"/>
                <w:sz w:val="20"/>
                <w:szCs w:val="20"/>
              </w:rPr>
              <w:t>的三维数字化创新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辉、刘大卫</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力</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8</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写字白板的创新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晋南、孙磊</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洪雷</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9</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使用的婴儿床结构创新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窦超、李范君</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介平</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0</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洁具辅助装置的创新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车</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涛、华嘉俊</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梅</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1</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导光板超声波缺陷检测系统研究与实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功</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2</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多媒体视频的制作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越</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峰</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3</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体电子相册的制作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付丹</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峰</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4</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物图像的艺术处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丹</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强</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5</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农田滴灌控制系统设计与制作</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佳君</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敏</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6</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电器维修工作室</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翼豪、丁国梁</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强</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7</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在全程化就业指导中现实需求调查</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雅芳、周家华</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贤辉</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4</w:t>
            </w:r>
          </w:p>
        </w:tc>
        <w:tc>
          <w:tcPr>
            <w:tcW w:w="3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计算平台的物联网智能交通流监测系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峰</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吉</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5</w:t>
            </w:r>
          </w:p>
        </w:tc>
        <w:tc>
          <w:tcPr>
            <w:tcW w:w="3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资源库平台建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磊、顾炎</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学忠、胡智喜</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6</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省重点专业建设的实验室与实践教学综合管理平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培荣、周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智喜</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8</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糖管家</w:t>
            </w:r>
            <w:r>
              <w:rPr>
                <w:rFonts w:cs="宋体;SimSun" w:ascii="宋体;SimSun" w:hAnsi="宋体;SimSun"/>
                <w:kern w:val="0"/>
                <w:sz w:val="20"/>
                <w:szCs w:val="20"/>
              </w:rPr>
              <w:t>APP</w:t>
            </w:r>
            <w:r>
              <w:rPr>
                <w:rFonts w:ascii="宋体;SimSun" w:hAnsi="宋体;SimSun" w:cs="宋体;SimSun"/>
                <w:kern w:val="0"/>
                <w:sz w:val="20"/>
                <w:szCs w:val="20"/>
              </w:rPr>
              <w:t>的设计与实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波</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7</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数学经济学模型对常州高校周边餐饮业竞争性分析</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理</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艺鸣</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红卫</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8</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超市物品关联放置对销售量的影响分析</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理</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维莉、杨淦钧</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献东</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9</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道路设计和规范对城市交通的影响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理</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赛、赵扬</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献东</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0</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视角下社会实践活动实效性调研（常州工学院）</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理</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席菡晨</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启兰</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1</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高校便利储物格租赁可行性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天龄</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霞、宋秀珍</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2</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穷游行为研究——以常州高校学生为例</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严严、蔡宛伶</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松</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3</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校园周边餐饮网络平台建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馨丹</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麟</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4</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盈余管理方式对资本结构柔韧性影响的实证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磊、王雨菡</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莉</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5</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交媒体对大学生人际交往影响的调查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鑫、张海霞</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纯</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6</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O2O</w:t>
            </w:r>
            <w:r>
              <w:rPr>
                <w:rFonts w:ascii="宋体;SimSun" w:hAnsi="宋体;SimSun" w:cs="宋体;SimSun"/>
                <w:kern w:val="0"/>
                <w:sz w:val="20"/>
                <w:szCs w:val="20"/>
              </w:rPr>
              <w:t>电商模式下消费者行为影响因素及实证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强、莫凡越</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纪月</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7</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用体系对电子商务发展的影响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静、彭诗卿</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蕙</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8</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社区电子商务的推广对居民生活的影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胡燕、过玥</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新华</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9</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校大学生自主开办运营外贸公司及相关专业的发展</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珂涵</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忠</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6</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社会化视角解读大学生课外娱乐消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颖异</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萍霞</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7</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企业研发投入与其经济效益之间时间滞的关系研究——以生物医药为例</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媛媛、刘玉艳</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俊平</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9</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微企业的微信营销应用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亚娟</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健、徐德力</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0</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关于当代大学生志愿服务意识动机的调查和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新月</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文雄</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1</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网络消费品的品牌偏好调查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红敏、叶陈晨</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纪月</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2</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影院与互联网的碰撞</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钰晞</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育专</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0</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拆迁安置小区农民生活适应状况调查</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民、程澄</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春华</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1</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视系列专题片：古韵常州（一）</w:t>
            </w:r>
            <w:r>
              <w:rPr>
                <w:rFonts w:cs="宋体;SimSun" w:ascii="宋体;SimSun" w:hAnsi="宋体;SimSun"/>
                <w:kern w:val="0"/>
                <w:sz w:val="20"/>
                <w:szCs w:val="20"/>
              </w:rPr>
              <w:t>----</w:t>
            </w:r>
            <w:r>
              <w:rPr>
                <w:rFonts w:ascii="宋体;SimSun" w:hAnsi="宋体;SimSun" w:cs="宋体;SimSun"/>
                <w:kern w:val="0"/>
                <w:sz w:val="20"/>
                <w:szCs w:val="20"/>
              </w:rPr>
              <w:t>常州古运河</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光胜</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兴娣</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2</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关于虚拟游戏美学价值的调查与研究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洁</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生</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3</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市红梅街道社区居民健身设施状况的调查与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王青</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公余</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4</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园空间文化与文案策划能力训练</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航航</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师</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5</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社区报如何推动城市安置小区文化建设方面的方法研究——以常州市天宁区新丰苑社区为例</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建波、李铭</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瑶、葛建义</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6</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语言文明实践创新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由、金嘉慧</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坤</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7</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微电影——《选择》</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平、朱慧</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生</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8</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古典园林系列专题片——舣舟亭公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婷、王昌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一青、吕兰兰</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9</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微电影——人山人海只记得你的脸</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笑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曙</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5</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常州工学院艺术教育（音乐）专业近五年毕业生的就业情况调查</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莉、王凡</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波</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6</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零基础文科生源的学前专业本科生钢琴学习现状的调查</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卓清</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英君</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7</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幼儿园新教师职业的现状与分析</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玲、张俊楠</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蓓</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8</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本科中丹合作项目人才培养质量调查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美婷、沈梦晗</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嘉禾</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9</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工学院学前教育专业学生声乐学习现状的调查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一枫、虞之娴</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云红</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0</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市场饮用水的生化测定与公益宣传</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雪波</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广程</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1</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市幼儿园</w:t>
            </w:r>
            <w:r>
              <w:rPr>
                <w:rFonts w:cs="宋体;SimSun" w:ascii="宋体;SimSun" w:hAnsi="宋体;SimSun"/>
                <w:kern w:val="0"/>
                <w:sz w:val="20"/>
                <w:szCs w:val="20"/>
              </w:rPr>
              <w:t>0-6</w:t>
            </w:r>
            <w:r>
              <w:rPr>
                <w:rFonts w:ascii="宋体;SimSun" w:hAnsi="宋体;SimSun" w:cs="宋体;SimSun"/>
                <w:kern w:val="0"/>
                <w:sz w:val="20"/>
                <w:szCs w:val="20"/>
              </w:rPr>
              <w:t>岁婴幼儿一体化亲子教育的现状调查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唯、吴尚</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晶</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2</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幼儿教师美术素养现状的调查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婉越、陈青</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岚</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3</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市新北区普惠幼儿园教育成本分担的现状调查</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帆、崔璐璐</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轲</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4</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信任感、人际适应性和孤独感的关系</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红洁、嵇慧</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巫文胜</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5</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苏“小热昏”的遗存及考察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永慧</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廷新</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0</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语合作学习模式在软件外包专业中的实践与探索</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青云、张小东</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哲</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1</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美剧对大学生英语听力水平影响的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峰、卞小宇</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江、马明蓉</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2</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应用型地方院校英语专业跨文化交际能力水平的实证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琳琳、吴艳琴</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宇学</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3</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角课程化建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慧、陶洁</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亚芳、单旭珠</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3</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英语听说能力调查与分析</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洁、仲文平</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美伦、田军</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4</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传统文化传承的儿童绘本创作</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炳林、周雅青</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茵、彭伟</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5</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延时摄影留住最美常工</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程、曹馨予</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天岳</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6</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原创动漫造型系列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晔、王路勤</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小玲、陶晶晶</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7</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图案的纸艺表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丽娜</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丽</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8</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文明与吉祥物</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敏</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璐、汪瑞霞</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9</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下商业街店面设计与行为活动的关系研究——以常州万达广场地下一号商业街为例</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祺婷、黄雯雪</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玉姗、张新荣</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0</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态城市建设的道路绿化景观改革研究——以常州天宁区为例</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壮壮、许婧</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燕、张新荣</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1</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国古代图案在碗上的运用</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雨</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立娜、汪瑞霞</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2</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裸眼</w:t>
            </w:r>
            <w:r>
              <w:rPr>
                <w:rFonts w:cs="宋体;SimSun" w:ascii="宋体;SimSun" w:hAnsi="宋体;SimSun"/>
                <w:kern w:val="0"/>
                <w:sz w:val="20"/>
                <w:szCs w:val="20"/>
              </w:rPr>
              <w:t>3D</w:t>
            </w:r>
            <w:r>
              <w:rPr>
                <w:rFonts w:ascii="宋体;SimSun" w:hAnsi="宋体;SimSun" w:cs="宋体;SimSun"/>
                <w:kern w:val="0"/>
                <w:sz w:val="20"/>
                <w:szCs w:val="20"/>
              </w:rPr>
              <w:t>技术与常州城市报亭相结合的相关研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一凡</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瑞霞、陈璐</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3</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风情手绘插画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月娇</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洁、汪瑞霞</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4</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纸艺在平面设计中的创新应用</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148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婷玉</w:t>
            </w:r>
          </w:p>
        </w:tc>
        <w:tc>
          <w:tcPr>
            <w:tcW w:w="1440" w:type="dxa"/>
            <w:tcBorders>
              <w:bottom w:val="single" w:sz="4" w:space="0" w:color="000000"/>
              <w:right w:val="single" w:sz="4" w:space="0" w:color="000000"/>
            </w:tcBorders>
            <w:vAlign w:val="center"/>
          </w:tcPr>
          <w:p>
            <w:pPr>
              <w:pStyle w:val="Normal"/>
              <w:widowControl/>
              <w:spacing w:lineRule="exact" w:line="240"/>
              <w:ind w:left="-67" w:right="-107" w:firstLine="1"/>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璐、汪瑞霞</w:t>
            </w:r>
          </w:p>
        </w:tc>
      </w:tr>
    </w:tbl>
    <w:p>
      <w:pPr>
        <w:pStyle w:val="Normal"/>
        <w:rPr/>
      </w:pPr>
      <w:r>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szCs w:val="24"/>
    </w:rPr>
  </w:style>
  <w:style w:type="character" w:styleId="Char1">
    <w:name w:val="批注文字 Char1"/>
    <w:basedOn w:val="Style14"/>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Char11">
    <w:name w:val="批注主题 Char1"/>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8:00Z</dcterms:created>
  <dc:creator>pqg</dc:creator>
  <dc:description/>
  <cp:keywords/>
  <dc:language>en-US</dc:language>
  <cp:lastModifiedBy>Sky123.Org</cp:lastModifiedBy>
  <dcterms:modified xsi:type="dcterms:W3CDTF">2016-04-21T06:14:00Z</dcterms:modified>
  <cp:revision>55</cp:revision>
  <dc:subject/>
  <dc:title/>
</cp:coreProperties>
</file>