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84020</wp:posOffset>
                </wp:positionV>
                <wp:extent cx="0" cy="1783080"/>
                <wp:effectExtent l="5080" t="0" r="5080" b="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2.6pt" to="0.4pt,272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891540</wp:posOffset>
                </wp:positionV>
                <wp:extent cx="0" cy="3467100"/>
                <wp:effectExtent l="5080" t="0" r="5080" b="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0.2pt" to="693pt,343.1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100" cy="515048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150520"/>
                          <a:chOff x="0" y="0"/>
                          <a:chExt cx="880128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58436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6744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744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52520"/>
                            <a:ext cx="537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96920"/>
                            <a:ext cx="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7640"/>
                            <a:ext cx="525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0" cy="33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920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159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2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8436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7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674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584360"/>
                            <a:ext cx="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197640"/>
                            <a:ext cx="4564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792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4258440"/>
                            <a:ext cx="3416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42588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5716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8002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792000"/>
                            <a:ext cx="10288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990000"/>
                            <a:ext cx="11422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386360"/>
                            <a:ext cx="114228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12574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584360"/>
                            <a:ext cx="15994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1943280" cy="21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4360"/>
                            <a:ext cx="2171880" cy="24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584360"/>
                            <a:ext cx="228528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1584360"/>
                            <a:ext cx="14846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440" y="3466440"/>
                            <a:ext cx="57024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1584360"/>
                            <a:ext cx="148464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1584360"/>
                            <a:ext cx="1486080" cy="178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782360"/>
                            <a:ext cx="136980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2178720"/>
                            <a:ext cx="10288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574360"/>
                            <a:ext cx="685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2970360"/>
                            <a:ext cx="3430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791280"/>
                            <a:ext cx="1142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、化材、理学院1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3369240"/>
                            <a:ext cx="1628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气15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792360"/>
                            <a:ext cx="1038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电10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89028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建7m*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267720"/>
                            <a:ext cx="13708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7m*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777960"/>
                            <a:ext cx="95184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管10m*1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178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2575080"/>
                            <a:ext cx="1142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295920"/>
                            <a:ext cx="56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2680" y="593640"/>
                            <a:ext cx="11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435744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5520" y="4655160"/>
                            <a:ext cx="1139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2277000"/>
                            <a:ext cx="570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走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2575080"/>
                            <a:ext cx="114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6040"/>
                            <a:ext cx="1370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遗作品陈列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6880"/>
                            <a:ext cx="1370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政内容展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3368520"/>
                            <a:ext cx="142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航飞15m*2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788840"/>
                            <a:ext cx="30996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告牌、打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0920" y="1672560"/>
                            <a:ext cx="30420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告牌、打卡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467280"/>
                            <a:ext cx="1163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社团地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4160520"/>
                            <a:ext cx="115524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社团地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693pt;height:405.55pt" coordorigin="0,0" coordsize="13860,8111">
                <v:rect id="shape_0" stroked="f" o:allowincell="f" style="position:absolute;left:1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495" to="2158,2495" ID="直线 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303" to="2158,5303" ID="直线 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303" to="2160,779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799" to="10618,7799" ID="直线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0" to="2160,2492" ID="直线 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11" to="10437,311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3240,6549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5038,1247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551" to="5038,6551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247" to="5040,2493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495" to="9899,2495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3" to="9899,530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5303" to="5040,6549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2495" to="9900,5301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311" to="11157,1245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1247" to="13858,1247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6706" to="11157,7796" ID="直线 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9,6707" to="13858,6707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3779,1869" ID="直线 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139,2337" ID="直线 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499,2805" ID="直线 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47" to="4859,3273" ID="直线 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559" to="5037,3741" ID="直线 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83" to="5037,4209" ID="直线 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5219,4677" ID="直线 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495" to="5757,5301" ID="直线 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6299,5925" ID="直线 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495" to="6659,6393" ID="直线 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495" to="7197,6549" ID="直线 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2495" to="7558,5301" ID="直线 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5459" to="5038,6549" ID="直线 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2495" to="8099,5301" ID="直线 4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1,2495" to="8638,5301" ID="直线 4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495" to="9179,5301" ID="直线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5" to="9719,5301" ID="直线 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807" to="9895,5301" ID="直线 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431" to="9898,5301" ID="直线 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054" to="9898,5300" ID="直线 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4678" to="9898,5300" ID="直线 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99;top:1246;width:17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、化材、理学院1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5085;top:5306;width:256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气15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6455;top:1248;width:1635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电10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11518;top:1402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建7m*5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11518;top:5146;width:215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7m*5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5048;top:1225;width:1498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管10m*1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f" o:allowincell="f" style="position:absolute;left:12060;top:3430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18,4055" to="13316,4055" ID="直线 79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466;width:89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39,935" to="8635,935" ID="直线 81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21;top:6862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1,7331" to="8275,7331" ID="直线 83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1;top:3586;width:8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走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,4055" to="2155,4055" ID="直线 85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545;width:215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遗作品陈列区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0;top:4625;width:215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政内容展示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7660;top:5305;width:224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航飞15m*2.3m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2740;top:2817;width:487;height:2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告牌、打卡区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9891;top:2634;width:478;height:2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告牌、打卡区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3215;top:736;width:1831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社团地摊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  <v:shape id="shape_0" fillcolor="white" stroked="t" o:allowincell="f" style="position:absolute;left:3214;top:6552;width:18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社团地摊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dashdot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87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西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87.2pt;mso-position-vertical-relative:text;margin-left:7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571500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2940</wp:posOffset>
                </wp:positionH>
                <wp:positionV relativeFrom="paragraph">
                  <wp:posOffset>5151120</wp:posOffset>
                </wp:positionV>
                <wp:extent cx="572135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6.8pt;mso-wrap-distance-left:9.05pt;mso-wrap-distance-right:9.05pt;mso-wrap-distance-top:0pt;mso-wrap-distance-bottom:0pt;margin-top:405.6pt;mso-position-vertical-relative:text;margin-left:3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-594360</wp:posOffset>
                </wp:positionV>
                <wp:extent cx="1933575" cy="5943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图书馆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6.8pt;mso-wrap-distance-left:9.05pt;mso-wrap-distance-right:9.05pt;mso-wrap-distance-top:0pt;mso-wrap-distance-bottom:0pt;margin-top:-46.8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图书馆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5:00Z</dcterms:created>
  <dc:creator>创新创业学院</dc:creator>
  <dc:description/>
  <cp:keywords/>
  <dc:language>en-US</dc:language>
  <cp:lastModifiedBy>Lenovo</cp:lastModifiedBy>
  <dcterms:modified xsi:type="dcterms:W3CDTF">2020-10-20T0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