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校级大学生创新创业训练计划拟立项项目名单</w:t>
      </w:r>
    </w:p>
    <w:tbl>
      <w:tblPr>
        <w:tblW w:w="10255" w:type="dxa"/>
        <w:jc w:val="left"/>
        <w:tblInd w:w="-792" w:type="dxa"/>
        <w:tblLayout w:type="fixed"/>
        <w:tblCellMar>
          <w:top w:w="0" w:type="dxa"/>
          <w:left w:w="108" w:type="dxa"/>
          <w:bottom w:w="0" w:type="dxa"/>
          <w:right w:w="108" w:type="dxa"/>
        </w:tblCellMar>
      </w:tblPr>
      <w:tblGrid>
        <w:gridCol w:w="516"/>
        <w:gridCol w:w="757"/>
        <w:gridCol w:w="2687"/>
        <w:gridCol w:w="1080"/>
        <w:gridCol w:w="1620"/>
        <w:gridCol w:w="1379"/>
        <w:gridCol w:w="1497"/>
        <w:gridCol w:w="719"/>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单位简称</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0"/>
                <w:szCs w:val="20"/>
              </w:rPr>
            </w:pPr>
            <w:r>
              <w:rPr>
                <w:rFonts w:ascii="宋体;SimSun" w:hAnsi="宋体;SimSun" w:cs="宋体;SimSun"/>
                <w:b/>
                <w:kern w:val="0"/>
                <w:sz w:val="20"/>
                <w:szCs w:val="20"/>
              </w:rPr>
              <w:t>项目主持人</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0"/>
                <w:szCs w:val="20"/>
              </w:rPr>
            </w:pPr>
            <w:r>
              <w:rPr>
                <w:b/>
                <w:bCs/>
                <w:sz w:val="20"/>
                <w:szCs w:val="20"/>
              </w:rPr>
              <w:t>项目组成员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指导教师</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审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多功能手推车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仕文、严欣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阳、孙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卫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装箱与工作台转化的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伟、陈深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子鉴、梁田园、卜冰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卜金伟、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BRT</w:t>
            </w:r>
            <w:r>
              <w:rPr>
                <w:sz w:val="20"/>
                <w:szCs w:val="20"/>
              </w:rPr>
              <w:t>站台伸缩式雨棚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文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正旺、尹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毛建秋、江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模外装饰模具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红平、邵雨默</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洪雷、刘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菌棒扎孔进料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港国、房鑫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耿冬、蒋文杰、渠琛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云介平、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平衡式六维云台装置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星、朱易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晓龙、杨士俊、周致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多功能实验台的研究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甜燕、李艳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永峰、尹鑫、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玮、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虚拟电梯紧急处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琪、胡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永辉、杨志鹏、季晓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志军、孟浩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焊接实习实训工位的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焦焦、杨彰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卞杰、余敏、赵佳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书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危重病人搬运车</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任飞、陈天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楚庄、黄伟俊、张啸</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田文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玻璃幕墙清洗机器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余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左汉鹏、何宁、祁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亚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新型健身办公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伽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飞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理论力学课程约束反力虚拟现实可视化仿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佳成、王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文武、黄柠、张明扬</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阳、刘志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含面齿轮传动的减速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熙、李安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升涵、韩立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集装箱快速装卸结构的创新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希、张言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天天、张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峰、张建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学生社团在高校第二课堂建设中的作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蕴恬、潘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郝晨涵</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糜泽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提线木偶驱动系统可靠性改进</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怡柯、陈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动换轨式轨道清障及诊断装备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晓晨、王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戈凡、孙一鸣、邵成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门艳忠、曹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植物生长用可调光源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剑、许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天宇、颜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植物生长实验箱环境参数测量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谈健、方子健</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吴炙恒、沈梦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冷挤芯轴外型腔模具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范赛荣、唐佳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韦章余、李舒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晓贞</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清洁机器人的研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祁长发、王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羽</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分形理论的金属材料显微组织表征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峻洋、姜亚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蕴恬、潘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朋辈教育”体系中的高年级辅导员素质能力提升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邵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晓琦、刘晨阳、聂跃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爱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柔性智能模具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甜甜</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孔维鹏、周士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仕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企业视角下机械类毕业生就业能力培养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田、李德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永、冉浩田、罗建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俐丽</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型助步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珍珍、何雪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晓军、李晓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烤烟辅助采收作业机具关键技术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万炬峰、王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齿轮传动误差数据采集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孔伟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文淦、汤正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并联机构的裸关节康复训练机器人的设计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步超、谢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永伟、张旭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一种可用于快递件的搬运整理机器人的研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鹏、张亦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会玲、曹鎏、陈钰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秀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无线传感器网络定位算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业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杰、刘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烤烟高地隙立杆式喷药机具的关键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帅、孟凡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卢天南、徐美娟、张希</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建梅、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逆流糙米加湿调质仓结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奇、沈梦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许、赵添浩、王佳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戎斌辉、门艳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新型无绳垂直运输系统模型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易明煜、李园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施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栗慧、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直线电机控制器设计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强、顾鑫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彭成冰、周建树、冯铭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廖旭辉、唐建敏</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新型智能大棚通风控制系统</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沛文、吴佳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赵许、赵添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GPS</w:t>
            </w:r>
            <w:r>
              <w:rPr>
                <w:sz w:val="20"/>
                <w:szCs w:val="20"/>
              </w:rPr>
              <w:t>的卫星授时时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畅、冯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姚健刚、赵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褚辉生、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简易型机器人控制器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磊、张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丽丽、张曼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机车</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卫星搜寻辅助装置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尹豪、单子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祥曙、黄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零电压欠压脱扣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亭杰、季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沈侃、徐琛、宗晨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超薄反光膜质量监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程姚祥、陈皓、顾凡、戈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 xml:space="preserve">RFID </w:t>
            </w:r>
            <w:r>
              <w:rPr>
                <w:sz w:val="20"/>
                <w:szCs w:val="20"/>
              </w:rPr>
              <w:t>的指纹门禁系统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曦文、缪鑫</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鹏、周子凌、徐宇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渊</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自由度磁悬浮系统中三电平功率放大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其东、汤建伟、仇赛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益利</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间歇式能源主动配电网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序文、许怡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居志伟、姚元杰、袁亮亮</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霖</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音识别终端在物联网中的应用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研、孙佳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韦玉婷、袁永志</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戚建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视频信息提取的驾驶员疲劳检测技术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雨、卢坤</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艳、杨文杰、袁永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邹全</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灰度直方图的自适应边缘检测方法</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官淼裔</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俊生、赵泓扬</w:t>
            </w:r>
            <w:r>
              <w:rPr>
                <w:rFonts w:eastAsia="Times New Roman"/>
                <w:sz w:val="20"/>
                <w:szCs w:val="20"/>
              </w:rPr>
              <w:t xml:space="preserve"> </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4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格子波尔兹曼模型在图像处理中的应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敏、徐琦</w:t>
            </w:r>
            <w:r>
              <w:rPr>
                <w:rFonts w:eastAsia="Times New Roman"/>
                <w:color w:val="000000"/>
                <w:sz w:val="20"/>
                <w:szCs w:val="20"/>
              </w:rPr>
              <w:t xml:space="preserve"> </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蛟、安家全、马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小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电传感器在风电发电机振动测试中的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宇国、谢崔禹</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显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雨双通道自适应雨量感应控制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莎莉、林大钧</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飞、吴鑫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姚文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遥感成像模拟与去云处理的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春雨、刘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胜海、骆岩、冯励耘</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锡芳、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应用于天文导航的三视场星敏感器虚拟系统的研究和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孙元元</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添、缪治康、葛宜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电磁导航的车载自组网系统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徐、丁铮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陆诗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宏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智能水质评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戴瑞</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铮杰、鹿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玉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控相位调节装置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代凯威、陆诗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维娜、王天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基于神经网络的声波测试系统数学模型的建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毕蓉、张林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朝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仿人动作机器人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星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彬彬、王哲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廉春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5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分类垃圾桶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葛一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平衡车的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兴鹏、赵晨辉、吴宇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建筑运营管理技术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志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鹏、谢凡跃</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纪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片机控制的超声波电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施思、王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项俊、王馨浩、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成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金属形变的高精度称重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浩楠</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瞳宇、武巳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照明调光系统的研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小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玉伦、刘霞俊</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益锋、刘龙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声表面波快速相应微阀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亚伟、徐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催凯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安良</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集成宽带带通滤波器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雨枫、于永霞</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健、杨梦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鲍静益、俞伟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功率定时器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楚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雪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低维钙钛矿晶体制备及光电性能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吴旭</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志勇、王惠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伟龙、袁洪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6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TiO2/CZTSSe</w:t>
            </w:r>
            <w:r>
              <w:rPr>
                <w:sz w:val="20"/>
                <w:szCs w:val="20"/>
              </w:rPr>
              <w:t>薄膜太阳能电池的制备与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健、赵殷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晓旭</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洪春、徐伟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阳极氧化法制备二氧化钛阵列及其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成、陈锐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杰、李泽宇、刘天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双线圈欠压脱扣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永巍</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恒、朱赴宁、张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志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模糊基函数网络的间接型稳定自适应控制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w:t>
            </w:r>
            <w:r>
              <w:rPr>
                <w:rFonts w:eastAsia="Times New Roman"/>
                <w:sz w:val="20"/>
                <w:szCs w:val="20"/>
              </w:rPr>
              <w:t xml:space="preserve">  </w:t>
            </w:r>
            <w:r>
              <w:rPr>
                <w:sz w:val="20"/>
                <w:szCs w:val="20"/>
              </w:rPr>
              <w:t>许泽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宇星、王鹏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铅炭电池剩余容量的预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发发、成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冠洲、焦金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明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单片机的高精度称重仪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陶标</w:t>
            </w:r>
          </w:p>
        </w:tc>
        <w:tc>
          <w:tcPr>
            <w:tcW w:w="1379" w:type="dxa"/>
            <w:tcBorders>
              <w:bottom w:val="single" w:sz="4" w:space="0" w:color="000000"/>
              <w:right w:val="single" w:sz="4" w:space="0" w:color="000000"/>
            </w:tcBorders>
            <w:vAlign w:val="center"/>
          </w:tcPr>
          <w:p>
            <w:pPr>
              <w:pStyle w:val="Normal"/>
              <w:spacing w:lineRule="exact" w:line="280"/>
              <w:ind w:right="-168" w:hanging="0"/>
              <w:rPr>
                <w:rFonts w:ascii="宋体;SimSun" w:hAnsi="宋体;SimSun" w:cs="宋体;SimSun"/>
                <w:sz w:val="20"/>
                <w:szCs w:val="20"/>
              </w:rPr>
            </w:pPr>
            <w:r>
              <w:rPr>
                <w:sz w:val="20"/>
                <w:szCs w:val="20"/>
              </w:rPr>
              <w:t>徐豪、徐泽、秦哲文、徐培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建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数字控制升压变换器的仿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颖、杨一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程梁、吉晓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泽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优秀毕业论文检索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爱磊、杭博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志鹏、曹志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芮文军、庄志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7</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单阻尼衰减指数信号参数估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袁畅、华秀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芝文、夏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刚兵</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多自由度磁悬浮控制系统数学模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飞、赵孟忠、陈思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仲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w:t>
            </w:r>
            <w:r>
              <w:rPr>
                <w:color w:val="000000"/>
                <w:sz w:val="20"/>
                <w:szCs w:val="20"/>
              </w:rPr>
              <w:t>USRP</w:t>
            </w:r>
            <w:r>
              <w:rPr>
                <w:color w:val="000000"/>
                <w:sz w:val="20"/>
                <w:szCs w:val="20"/>
              </w:rPr>
              <w:t>的未来轨道交通认知网络智能管理系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楗豪、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慧海、徐旻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翠梅</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接触式</w:t>
            </w:r>
            <w:r>
              <w:rPr>
                <w:sz w:val="20"/>
                <w:szCs w:val="20"/>
              </w:rPr>
              <w:t>LED</w:t>
            </w:r>
            <w:r>
              <w:rPr>
                <w:sz w:val="20"/>
                <w:szCs w:val="20"/>
              </w:rPr>
              <w:t>结温测试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志远、卢彬彬</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杨柳、费翔、王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人脸识别课堂点名软件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江、于秋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威尉、马桢、黄婷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相入喜、张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结温检测的人性化智能</w:t>
            </w:r>
            <w:r>
              <w:rPr>
                <w:color w:val="000000"/>
                <w:sz w:val="20"/>
                <w:szCs w:val="20"/>
              </w:rPr>
              <w:t>LED</w:t>
            </w:r>
            <w:r>
              <w:rPr>
                <w:color w:val="000000"/>
                <w:sz w:val="20"/>
                <w:szCs w:val="20"/>
              </w:rPr>
              <w:t>阵列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涛、</w:t>
            </w:r>
            <w:r>
              <w:rPr>
                <w:color w:val="000000"/>
                <w:sz w:val="20"/>
                <w:szCs w:val="20"/>
              </w:rPr>
              <w:t>卞维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学书、金辰曦、吕盼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褚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贴面走线型拖线板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程、王惠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邱伟、梁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人体</w:t>
            </w:r>
            <w:r>
              <w:rPr>
                <w:color w:val="000000"/>
                <w:sz w:val="20"/>
                <w:szCs w:val="20"/>
              </w:rPr>
              <w:t>3D</w:t>
            </w:r>
            <w:r>
              <w:rPr>
                <w:color w:val="000000"/>
                <w:sz w:val="20"/>
                <w:szCs w:val="20"/>
              </w:rPr>
              <w:t>建模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旭金、黄郑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颜华晖、刘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方位电磁波测量应用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凡、朱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珂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箱体类零件几何量精度检测及评定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雅倩、束钫超</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思彤、夏璇、段鹏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葛为民</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吊装滑轮空转检测装置开发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云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富豪、丁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关静、胡圣尧</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用于植物工厂的光强测量仪的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宁</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蓉、宋维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圣尧</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8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视觉测量的轴类零件圆度检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昊、施载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朝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力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单片机的机床主轴在线测温与检测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新颖、</w:t>
            </w:r>
            <w:r>
              <w:rPr>
                <w:rFonts w:eastAsia="Times New Roman"/>
                <w:sz w:val="20"/>
                <w:szCs w:val="20"/>
              </w:rPr>
              <w:t xml:space="preserve">  </w:t>
            </w:r>
            <w:r>
              <w:rPr>
                <w:sz w:val="20"/>
                <w:szCs w:val="20"/>
              </w:rPr>
              <w:t>徐彬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刁芹戴、春娴、陈佳玲</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健衡</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计算机辅助设计的机械工厂供电负荷计算</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孟香港、黄宗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择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PLC</w:t>
            </w:r>
            <w:r>
              <w:rPr>
                <w:sz w:val="20"/>
                <w:szCs w:val="20"/>
              </w:rPr>
              <w:t>的智能交通灯控制系统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龚嫒旻</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雪梅、郭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伦琼</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3</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供热电锅炉控制系统技术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争明、李开言</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壮、刘琴、徐孟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4</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双闭环恒压供水系统的设计应用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干敏、胡志</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蒋琪琪、周蕊、杨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范力旻</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9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60"/>
              <w:ind w:left="120" w:right="-107" w:hanging="120"/>
              <w:rPr>
                <w:rFonts w:ascii="宋体;SimSun" w:hAnsi="宋体;SimSun" w:cs="宋体;SimSun"/>
                <w:sz w:val="20"/>
                <w:szCs w:val="20"/>
              </w:rPr>
            </w:pPr>
            <w:r>
              <w:rPr>
                <w:sz w:val="20"/>
                <w:szCs w:val="20"/>
              </w:rPr>
              <w:t>超薄材料检测虚拟仿真的实现</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任永祥、华秀宝</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畅、沈玺、仲佳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功</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6</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导光板检测平台的虚拟实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明强、胡昭</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逸飞、左丘霞、孙嘉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海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太阳能</w:t>
            </w:r>
            <w:r>
              <w:rPr>
                <w:color w:val="000000"/>
                <w:sz w:val="20"/>
                <w:szCs w:val="20"/>
              </w:rPr>
              <w:t>LED</w:t>
            </w:r>
            <w:r>
              <w:rPr>
                <w:color w:val="000000"/>
                <w:sz w:val="20"/>
                <w:szCs w:val="20"/>
              </w:rPr>
              <w:t>驱虫器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w:t>
            </w:r>
            <w:r>
              <w:rPr>
                <w:color w:val="000000"/>
                <w:sz w:val="20"/>
                <w:szCs w:val="20"/>
              </w:rPr>
              <w:t>飞、</w:t>
            </w:r>
            <w:r>
              <w:rPr>
                <w:rFonts w:eastAsia="Times New Roman"/>
                <w:color w:val="000000"/>
                <w:sz w:val="20"/>
                <w:szCs w:val="20"/>
              </w:rPr>
              <w:t xml:space="preserve"> </w:t>
            </w:r>
            <w:r>
              <w:rPr>
                <w:color w:val="000000"/>
                <w:sz w:val="20"/>
                <w:szCs w:val="20"/>
              </w:rPr>
              <w:t>李宁健</w:t>
            </w:r>
            <w:r>
              <w:rPr>
                <w:rFonts w:eastAsia="Times New Roman"/>
                <w:color w:val="000000"/>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昱翔、黄梓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侯东东、饶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BB</w:t>
            </w:r>
            <w:r>
              <w:rPr>
                <w:sz w:val="20"/>
                <w:szCs w:val="20"/>
              </w:rPr>
              <w:t>机器人仿真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义鹏、吴菲</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桂斌、陈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庄志红、芮文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人脸识别打卡系统的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海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冯杰、江小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一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四位低压开关电路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伟鈞、翟明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DC-DC</w:t>
            </w:r>
            <w:r>
              <w:rPr>
                <w:color w:val="000000"/>
                <w:sz w:val="20"/>
                <w:szCs w:val="20"/>
              </w:rPr>
              <w:t>变换器过流保护电路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欧妍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胡茂安、李星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青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便携式太阳能电源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陆肖苏、张林</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皇甫路遥、唐宇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磊</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缘棋的算法开发与推广</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伟、陈力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悦、邱刚、邹施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Cu2O</w:t>
            </w:r>
            <w:r>
              <w:rPr>
                <w:sz w:val="20"/>
                <w:szCs w:val="20"/>
              </w:rPr>
              <w:t>磁控溅射制备技术</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庆港、李荣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琛杰、王琪、赵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文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电光</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机器视觉的划痕缺陷检测软件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贞、缪煜</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进进、王福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燕</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Compute Stick</w:t>
            </w:r>
            <w:r>
              <w:rPr>
                <w:sz w:val="20"/>
                <w:szCs w:val="20"/>
              </w:rPr>
              <w:t>的搬运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宁、钱元森</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静雅、韩晔、朱港回</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家用电器设备智能化自由管理系统（</w:t>
            </w:r>
            <w:r>
              <w:rPr>
                <w:sz w:val="20"/>
                <w:szCs w:val="20"/>
              </w:rPr>
              <w:t>UIDC</w:t>
            </w:r>
            <w:r>
              <w:rPr>
                <w:sz w:val="20"/>
                <w:szCs w:val="20"/>
              </w:rPr>
              <w:t>）</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可涵、李玲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耿悦、吴凯、芦旺</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曙英、李晓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启蒙练习软件的设计与开发</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杨振豪</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佳圣、王越越、徐鸿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中心、胡智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0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FPGA</w:t>
            </w:r>
            <w:r>
              <w:rPr>
                <w:sz w:val="20"/>
                <w:szCs w:val="20"/>
              </w:rPr>
              <w:t>的图像增强算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佳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蕾、陆夏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依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光电传感的自适应智能小车循迹模块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潇晖、崔朝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倩梅、印秀、陈海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煜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HTML5</w:t>
            </w:r>
            <w:r>
              <w:rPr>
                <w:sz w:val="20"/>
                <w:szCs w:val="20"/>
              </w:rPr>
              <w:t>和指纹认证的中医医案管理系统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谭英芝</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叶、夏鑫、李广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贤举</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面向领域的搜索引擎研究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登春、孔成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中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职工福利及子女医疗统筹管理系统的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杰、杨蕙</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郑江涛、祝启鼎、施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智喜、夏小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智能导游机的设计与制作</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海月、严晨丽</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天宇、凌昱航、杨梦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何松</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5</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w:t>
            </w:r>
            <w:r>
              <w:rPr>
                <w:sz w:val="20"/>
                <w:szCs w:val="20"/>
              </w:rPr>
              <w:t>ZigBee</w:t>
            </w:r>
            <w:r>
              <w:rPr>
                <w:sz w:val="20"/>
                <w:szCs w:val="20"/>
              </w:rPr>
              <w:t>无线通信技术的</w:t>
            </w:r>
            <w:r>
              <w:rPr>
                <w:sz w:val="20"/>
                <w:szCs w:val="20"/>
              </w:rPr>
              <w:t>LED</w:t>
            </w:r>
            <w:r>
              <w:rPr>
                <w:sz w:val="20"/>
                <w:szCs w:val="20"/>
              </w:rPr>
              <w:t>显示屏控制与管理系统的研究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莉、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圆梦、韩宇、高天翔</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Android</w:t>
            </w:r>
            <w:r>
              <w:rPr>
                <w:sz w:val="20"/>
                <w:szCs w:val="20"/>
              </w:rPr>
              <w:t>的电动车租赁系统的设计与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杜涛、陈海波</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符钦、霍相如</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书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自主导航室内服务机器人系统设计与实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宜璠、何思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刚、朱子昂、吕赟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春光</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据挖掘的客户关系管理系统的研究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季芸、柴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章志成、陈森、郑钊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献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1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企业关联性分析系统的分析与设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游阿玫、仲林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钰、滕薪、周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波、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车牌号码识别系统的研究与设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天明、张新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星弈、彭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琳</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公共密钥体系软件许可证机制的分发和管理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曹恒</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学忠、胡智喜</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2</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移动互联网的购物</w:t>
            </w:r>
            <w:r>
              <w:rPr>
                <w:sz w:val="20"/>
                <w:szCs w:val="20"/>
              </w:rPr>
              <w:t>APP</w:t>
            </w:r>
            <w:r>
              <w:rPr>
                <w:sz w:val="20"/>
                <w:szCs w:val="20"/>
              </w:rPr>
              <w:t>的开发</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洪芸</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凯、李松松</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韩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连续图像中目标星体的特征</w:t>
            </w:r>
            <w:r>
              <w:rPr>
                <w:rFonts w:eastAsia="Times New Roman"/>
                <w:sz w:val="20"/>
                <w:szCs w:val="20"/>
              </w:rPr>
              <w:t xml:space="preserve"> </w:t>
            </w:r>
            <w:r>
              <w:rPr>
                <w:sz w:val="20"/>
                <w:szCs w:val="20"/>
              </w:rPr>
              <w:t>提取和跟踪</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雪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思哲、夏蔚</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丽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算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云服务的图像存储平台的开发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屈政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佳鹏、郑宇婷</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伟中</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性能</w:t>
            </w:r>
            <w:r>
              <w:rPr>
                <w:sz w:val="20"/>
                <w:szCs w:val="20"/>
              </w:rPr>
              <w:t>ZnCo</w:t>
            </w:r>
            <w:r>
              <w:rPr>
                <w:sz w:val="20"/>
                <w:szCs w:val="20"/>
                <w:vertAlign w:val="subscript"/>
              </w:rPr>
              <w:t>2</w:t>
            </w:r>
            <w:r>
              <w:rPr>
                <w:sz w:val="20"/>
                <w:szCs w:val="20"/>
              </w:rPr>
              <w:t>O</w:t>
            </w:r>
            <w:r>
              <w:rPr>
                <w:sz w:val="20"/>
                <w:szCs w:val="20"/>
                <w:vertAlign w:val="subscript"/>
              </w:rPr>
              <w:t>4</w:t>
            </w:r>
            <w:r>
              <w:rPr>
                <w:sz w:val="20"/>
                <w:szCs w:val="20"/>
              </w:rPr>
              <w:t>/C</w:t>
            </w:r>
            <w:r>
              <w:rPr>
                <w:sz w:val="20"/>
                <w:szCs w:val="20"/>
              </w:rPr>
              <w:t>复合锂离子电池负极材料的制备与结构</w:t>
            </w:r>
            <w:r>
              <w:rPr>
                <w:sz w:val="20"/>
                <w:szCs w:val="20"/>
              </w:rPr>
              <w:t>-</w:t>
            </w:r>
            <w:r>
              <w:rPr>
                <w:sz w:val="20"/>
                <w:szCs w:val="20"/>
              </w:rPr>
              <w:t>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仲文卿、夏怡菲、戴崇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丁川、蒋晓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由环境导致的混凝土材料劣化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聪聪、王盼</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扬、虞永洲、佘永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竹（木）装配式节点拟静力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宇慧、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沁、周晔康、姚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军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轨道交通</w:t>
            </w:r>
            <w:r>
              <w:rPr>
                <w:sz w:val="20"/>
                <w:szCs w:val="20"/>
              </w:rPr>
              <w:t>1</w:t>
            </w:r>
            <w:r>
              <w:rPr>
                <w:sz w:val="20"/>
                <w:szCs w:val="20"/>
              </w:rPr>
              <w:t>号线河海路站混凝土工程收缩开裂监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国权</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志航、石小青、杨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2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长期自然环境下结构中混凝土力学性能的大样本数据统计</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雪妮、许逸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帅、郭壮、董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晏小欢、施林林</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0</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高校周边商业场所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玉龙、黄筠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张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丽娜</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平原河网型城市道路内涝机理及雨水排放过程实验模拟技术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凡、熊金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源、严章勇、唐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邓涛、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市政建设项目社会稳定风险评估方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石小青、戴梦熙</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卞海炜、蔡蕊、陈春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俞竞伟、郭峥春</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焦溪历史文化名村古桥三维建模及精细测绘</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澜、朱宇晴</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宇恒、黄天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垲、傅睿</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绿色出行、低碳交通——常州市新北区公共自行车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娅静、江朝梅</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凡、杨颖姣、陈惠敏</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睿、常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数值模拟方法的城市集群建筑风场特性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焦杰、娄小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傅慧、孙倩、沈伟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青、李鹏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城市地下坍塌的相似模拟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宁、徐鹏飞</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梁潇钰、王棪隽、付明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鹏波、杨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焊接空心球节点力学性能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欣宇、凡爱棠</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超、王世杰、王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桥梁动静态检测监测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陈栋</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岩、张森、朱子彧</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3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高校综合楼火灾安全要素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廖兴伟、陈春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范晨阳、姚晨阳、王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闫淑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压型钢板支撑加固</w:t>
            </w:r>
            <w:r>
              <w:rPr>
                <w:sz w:val="20"/>
                <w:szCs w:val="20"/>
              </w:rPr>
              <w:t>RC</w:t>
            </w:r>
            <w:r>
              <w:rPr>
                <w:sz w:val="20"/>
                <w:szCs w:val="20"/>
              </w:rPr>
              <w:t>框架填充墙结构</w:t>
            </w:r>
            <w:r>
              <w:rPr>
                <w:sz w:val="20"/>
                <w:szCs w:val="20"/>
              </w:rPr>
              <w:t>PUSHOVER</w:t>
            </w:r>
            <w:r>
              <w:rPr>
                <w:sz w:val="20"/>
                <w:szCs w:val="20"/>
              </w:rPr>
              <w:t>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天宇、程琴</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汪夕雯、赵成</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宁宁</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型建筑防火模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宇晴、</w:t>
            </w:r>
            <w:r>
              <w:rPr>
                <w:rFonts w:eastAsia="Times New Roman"/>
                <w:sz w:val="20"/>
                <w:szCs w:val="20"/>
              </w:rPr>
              <w:t xml:space="preserve"> </w:t>
            </w:r>
            <w:r>
              <w:rPr>
                <w:sz w:val="20"/>
                <w:szCs w:val="20"/>
              </w:rPr>
              <w:t>向小莉</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姜帆、张婷婷、司龙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付毅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公共交通满意度调研</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可、许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禹田、刘程、姚开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瑛</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地铁盾构掘削泥砂制备注浆材料的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鑫、翁宇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承硕、吴嘉杰、汤政</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书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发展节能环保新产业、提高建筑安全水平</w:t>
            </w:r>
            <w:r>
              <w:rPr>
                <w:sz w:val="20"/>
                <w:szCs w:val="20"/>
              </w:rPr>
              <w:t>--</w:t>
            </w:r>
            <w:r>
              <w:rPr>
                <w:sz w:val="20"/>
                <w:szCs w:val="20"/>
              </w:rPr>
              <w:t>常州市装配式建筑调研</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潘国亮、穆婷婷</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景晓宇、蒋瑞、戴天宇</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大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土建</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复合改性透水混凝土组成设计与相关性能试验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凤洁、周钰杰、许大瑞、郑小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亚兴</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高校学生网络直播现象调研分析——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宇、杨文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银、宋秀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内部控制信息披露现状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珠珠、魏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郁心媚、杨玉婷、朱晓梅</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秀珍、徐霞</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光伏产业技术创新中心建设问题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雪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梅、黄天琪、强志钰</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虎</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4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市城市综合体的发展与定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红梅、唐振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黄圣杰、陈常水、姜沂秀</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晓亮</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互联网</w:t>
            </w:r>
            <w:r>
              <w:rPr>
                <w:color w:val="000000"/>
                <w:sz w:val="20"/>
                <w:szCs w:val="20"/>
              </w:rPr>
              <w:t>+</w:t>
            </w:r>
            <w:r>
              <w:rPr>
                <w:rFonts w:cs="宋体;SimSun" w:ascii="宋体;SimSun" w:hAnsi="宋体;SimSun"/>
                <w:color w:val="000000"/>
                <w:sz w:val="20"/>
                <w:szCs w:val="20"/>
              </w:rPr>
              <w:t>”</w:t>
            </w:r>
            <w:r>
              <w:rPr>
                <w:color w:val="000000"/>
                <w:sz w:val="20"/>
                <w:szCs w:val="20"/>
              </w:rPr>
              <w:t>背景下校园快递业的发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晨、左楚乐</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欣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忠、金青</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中国制造</w:t>
            </w:r>
            <w:r>
              <w:rPr>
                <w:color w:val="000000"/>
                <w:sz w:val="20"/>
                <w:szCs w:val="20"/>
              </w:rPr>
              <w:t>2025</w:t>
            </w:r>
            <w:r>
              <w:rPr>
                <w:rFonts w:cs="宋体;SimSun" w:ascii="宋体;SimSun" w:hAnsi="宋体;SimSun"/>
                <w:color w:val="000000"/>
                <w:sz w:val="20"/>
                <w:szCs w:val="20"/>
              </w:rPr>
              <w:t>”</w:t>
            </w:r>
            <w:r>
              <w:rPr>
                <w:color w:val="000000"/>
                <w:sz w:val="20"/>
                <w:szCs w:val="20"/>
              </w:rPr>
              <w:t>视角下的江苏省制造业创新能力现状及提升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和瑾</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璐、戴瑶、</w:t>
            </w:r>
            <w:r>
              <w:rPr>
                <w:color w:val="000000"/>
                <w:sz w:val="20"/>
                <w:szCs w:val="20"/>
              </w:rPr>
              <w:br/>
            </w:r>
            <w:r>
              <w:rPr>
                <w:color w:val="000000"/>
                <w:sz w:val="20"/>
                <w:szCs w:val="20"/>
              </w:rPr>
              <w:t>卢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卫红、赵麟</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苏省上市公司并购重组状况的调查分析</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谭斐、朱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霞、宋秀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梦得新材料科技有限公司管理创新研究</w:t>
            </w:r>
            <w:r>
              <w:rPr>
                <w:color w:val="000000"/>
                <w:sz w:val="20"/>
                <w:szCs w:val="20"/>
              </w:rPr>
              <w:t>-</w:t>
            </w:r>
            <w:r>
              <w:rPr>
                <w:color w:val="000000"/>
                <w:sz w:val="20"/>
                <w:szCs w:val="20"/>
              </w:rPr>
              <w:t>阿米巴模式应用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严月卉、吴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肖青、范海龙、赵鹏波</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专转本”物流管理专业创新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骆超、马雪影</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婉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宏、张忠</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5</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考证对就业的影响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玉倩、胡梓谦</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洪叶、黄丽妃、黄顺华</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冉丹、于虹</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6</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利益相关者视角下常州市微型物流企业生产效率影响因素调查与实证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顾颖</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沈晶晶、鞠娟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曹国、沈利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7</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0"/>
                <w:szCs w:val="20"/>
              </w:rPr>
            </w:pPr>
            <w:r>
              <w:rPr>
                <w:color w:val="000000"/>
                <w:sz w:val="20"/>
                <w:szCs w:val="20"/>
              </w:rPr>
              <w:t>web3.0</w:t>
            </w:r>
            <w:r>
              <w:rPr>
                <w:color w:val="000000"/>
                <w:sz w:val="20"/>
                <w:szCs w:val="20"/>
              </w:rPr>
              <w:t>时代营销新模式</w:t>
            </w:r>
            <w:r>
              <w:rPr>
                <w:color w:val="000000"/>
                <w:sz w:val="20"/>
                <w:szCs w:val="20"/>
              </w:rPr>
              <w:t>---</w:t>
            </w:r>
            <w:r>
              <w:rPr>
                <w:color w:val="000000"/>
                <w:sz w:val="20"/>
                <w:szCs w:val="20"/>
              </w:rPr>
              <w:t>微商生存现状调查</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汤莉莉</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吴明会、陶子怡</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8</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基于中国制造</w:t>
            </w:r>
            <w:r>
              <w:rPr>
                <w:sz w:val="20"/>
                <w:szCs w:val="20"/>
              </w:rPr>
              <w:t>2025</w:t>
            </w:r>
            <w:r>
              <w:rPr>
                <w:sz w:val="20"/>
                <w:szCs w:val="20"/>
              </w:rPr>
              <w:t>行动纲领下的常州企业创新发展现状调查分析</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袁</w:t>
            </w:r>
            <w:r>
              <w:rPr>
                <w:rFonts w:eastAsia="Times New Roman"/>
                <w:sz w:val="20"/>
                <w:szCs w:val="20"/>
              </w:rPr>
              <w:t xml:space="preserve"> </w:t>
            </w:r>
            <w:r>
              <w:rPr>
                <w:sz w:val="20"/>
                <w:szCs w:val="20"/>
              </w:rPr>
              <w:t>婷、黄朱燕</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慧、徐萍、张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纪月、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59</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课堂中微信现象思考与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孙迎梦、滕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张唯、刘丁瑞、王应伟</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梁俊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0</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新型城镇化视域下苏锡常“城市角落”管理对策研究</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刘帅</w:t>
            </w:r>
            <w:r>
              <w:rPr>
                <w:rFonts w:eastAsia="Times New Roman"/>
                <w:sz w:val="20"/>
                <w:szCs w:val="20"/>
              </w:rPr>
              <w:t xml:space="preserve"> </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谢斌、陈晓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其日格夫</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1</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商推动下国家级非物质文化遗产——竹泓木船产业化发展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可钦</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祁婷婷、张培、詹静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中坤</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在校大学生淘宝创业的项目挖掘与培训——以常州工学院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佳威、肖鹏</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志伟、付益、颜江浩</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春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3</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VR</w:t>
            </w:r>
            <w:r>
              <w:rPr>
                <w:color w:val="000000"/>
                <w:sz w:val="20"/>
                <w:szCs w:val="20"/>
              </w:rPr>
              <w:t>营销实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艳</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鹏章、刘江、龙国富、梅艳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海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基于微信的校园二手市场交易平台创业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剑、吴佳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戌艳、童晓娟、黄舜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德力</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互联网</w:t>
            </w:r>
            <w:r>
              <w:rPr>
                <w:color w:val="000000"/>
                <w:sz w:val="20"/>
                <w:szCs w:val="20"/>
              </w:rPr>
              <w:t>+</w:t>
            </w:r>
            <w:r>
              <w:rPr>
                <w:color w:val="000000"/>
                <w:sz w:val="20"/>
                <w:szCs w:val="20"/>
              </w:rPr>
              <w:t>的社区便民服务体系建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鑫鑫</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梦丹、孙洁</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忠霞、李卫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Baby&amp;Child</w:t>
            </w:r>
            <w:r>
              <w:rPr>
                <w:sz w:val="20"/>
                <w:szCs w:val="20"/>
              </w:rPr>
              <w:t>儿童主题餐厅</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静、王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红华、金中坤</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经管</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三山电子外设</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星君、芦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蒋杰、肖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丹、朱兰萍</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语料库财经子库的创建与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袁路燕、季兴彤</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家玮、黄榴红、杨颖</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晓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69</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以实际体验中日料理的制作研究两国料理制作过程的精神态度差异及其影响</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柯彤、李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洪云鹏、李朝阳、原慧鑫</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0</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互联网背景下英语写作工作坊模式的研究与实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逸、金倩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悦、张美芝</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魏际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1</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校企信息与文化传播日文平台建设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路文玉、王冬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雪倩、姜文、李新岱</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徐灵芝</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商务英语专业学生实践能力提升的方法与路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雷燕、曾廷燊</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周海云、戴熙、蒋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雪红</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3</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语料库在商务英语学习中的应用</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包玲燕、卞明君</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佳艳、杨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政权</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4</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语言中外来词的接收及其文化归因与调试</w:t>
            </w:r>
            <w:r>
              <w:rPr>
                <w:sz w:val="20"/>
                <w:szCs w:val="20"/>
              </w:rPr>
              <w:t>--</w:t>
            </w:r>
            <w:r>
              <w:rPr>
                <w:sz w:val="20"/>
                <w:szCs w:val="20"/>
              </w:rPr>
              <w:t>以英语和日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琦</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晓雨、费凡、施娇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付、高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5</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常州地区公共标识日文翻译规范性的研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张雪倩</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史瑄、黄蓉、叶沁文、蔡淑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真、史春花</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6</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网络时代商务英语学习方法的拓展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申新宇、张培</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润、王菁、仲媛</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美伦、赵惠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7</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碎片化学习视域下大学生英语听说学习能力及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周培锋、王梦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政、单丹丹、张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娟、毛艳文</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8</w:t>
            </w:r>
          </w:p>
        </w:tc>
        <w:tc>
          <w:tcPr>
            <w:tcW w:w="757" w:type="dxa"/>
            <w:tcBorders>
              <w:bottom w:val="single" w:sz="4" w:space="0" w:color="000000"/>
              <w:right w:val="single" w:sz="4"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外国语</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江苏省高校外国语学院（系）资料室建设现状与学生需求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培、许涵</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赵贝贝、朱莉萍、周红艳</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黄橙</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7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民元里</w:t>
            </w:r>
            <w:r>
              <w:rPr>
                <w:sz w:val="20"/>
                <w:szCs w:val="20"/>
              </w:rPr>
              <w:t>1</w:t>
            </w:r>
            <w:r>
              <w:rPr>
                <w:sz w:val="20"/>
                <w:szCs w:val="20"/>
              </w:rPr>
              <w:t>号”文化研究和光影记述</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娜、蔡可凡</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陈曼</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吉英</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手机</w:t>
            </w:r>
            <w:r>
              <w:rPr>
                <w:sz w:val="20"/>
                <w:szCs w:val="20"/>
              </w:rPr>
              <w:t>APP</w:t>
            </w:r>
            <w:r>
              <w:rPr>
                <w:sz w:val="20"/>
                <w:szCs w:val="20"/>
              </w:rPr>
              <w:t>在大学生体育锻炼中的使用情况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顾艳、邓海宁</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陈、卞会贤</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非汉字圈留学生汉字习得偏误分析及教学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陆祎、刘珺</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郭立萍、谢燕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移动互联背景下家庭建档的实践探索</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冉静、张仕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赟、徐涛、陈泽雄</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董长春</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流动学前儿童家庭教育现状的调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吕嘉琪、陆海银</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马琳、陆叶婷、倪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建波</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4</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校园</w:t>
            </w:r>
            <w:r>
              <w:rPr>
                <w:sz w:val="20"/>
                <w:szCs w:val="20"/>
              </w:rPr>
              <w:t>DV</w:t>
            </w:r>
            <w:r>
              <w:rPr>
                <w:sz w:val="20"/>
                <w:szCs w:val="20"/>
              </w:rPr>
              <w:t>系列剧创作之五</w:t>
            </w:r>
            <w:r>
              <w:rPr>
                <w:sz w:val="20"/>
                <w:szCs w:val="20"/>
              </w:rPr>
              <w:t>·</w:t>
            </w:r>
            <w:r>
              <w:rPr>
                <w:sz w:val="20"/>
                <w:szCs w:val="20"/>
              </w:rPr>
              <w:t>生活篇</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数数、朱琪昕</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管佳丽、刘盼、姜蔼倩</w:t>
            </w:r>
            <w:r>
              <w:rPr>
                <w:rFonts w:eastAsia="Times New Roman"/>
                <w:sz w:val="20"/>
                <w:szCs w:val="2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涛、吕敏</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视专题片：蒲韵</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佳佳</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莫姸、徐纯鹏</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印兴娣</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后申遗时期常州市曲艺类“非遗”的现状考察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史珊珊</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薛馨仪、田香</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廷新</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幼儿教师视角下的幼儿园教育质量评价研究——以常州市</w:t>
            </w:r>
            <w:r>
              <w:rPr>
                <w:sz w:val="20"/>
                <w:szCs w:val="20"/>
              </w:rPr>
              <w:t>6</w:t>
            </w:r>
            <w:r>
              <w:rPr>
                <w:sz w:val="20"/>
                <w:szCs w:val="20"/>
              </w:rPr>
              <w:t>所公办幼儿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芸、陈北辰</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甜雨、凌天阳、步光裕</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晓轲、陈蓓</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8</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w:t>
            </w:r>
            <w:r>
              <w:rPr>
                <w:sz w:val="20"/>
                <w:szCs w:val="20"/>
              </w:rPr>
              <w:t>江南古韵”：苏锡常城市微电影的文化实践</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颖</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唐晓琳、毛铭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朱鹏杰</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89</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学前教育专业本科生教学实践智慧生成研究——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邵楠、葛育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若、周璇、王志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志欣</w:t>
            </w:r>
          </w:p>
        </w:tc>
        <w:tc>
          <w:tcPr>
            <w:tcW w:w="7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电脑网络对大学生学习方式的影响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费弈、田雨</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夏志、宋程玉</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传金、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1</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小学教育专业学生的国学素养提升策略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汤璐璐、许志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晨、张颖姿、周咪</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缪周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2</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当代大学生文化消费现状的调查与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崔瑞云</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胡义变、王佳琪、姚舜</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张伟芳</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3</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明代女性服饰概览及设计应用实验</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刘婷婷、毛雯婕</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4</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主题公园的审美价值研究——以常州中华恐龙园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尹思纯、庄亚</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许和茹、陈帆、吴佳馨</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杨建生</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5</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线上线下服装新零售</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江莎</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冯凯</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红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6</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寻找街头传统手艺人</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蔡衍、宋承霖</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宋晨寒、高承宇、丁新陈</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丽藻、钱英姿</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7</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吴地传统音乐文化的教育传承体系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叶钒、吴敬文</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孙姝玥</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李凌燕</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8</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大学生食堂浪费情况调查——一常州地区为例</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时婧、马玉溪</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荆媛、钱玉琳、苏姚枫</w:t>
            </w:r>
            <w:r>
              <w:rPr>
                <w:rFonts w:eastAsia="Times New Roman"/>
                <w:sz w:val="20"/>
                <w:szCs w:val="20"/>
              </w:rPr>
              <w:t xml:space="preserve">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谢国忠</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99</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网络背景下地方性高校大学生读书平台的构建研究</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钱佳、张倩</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瑾、孙金秋</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王振军、华云刚</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200</w:t>
            </w:r>
          </w:p>
        </w:tc>
        <w:tc>
          <w:tcPr>
            <w:tcW w:w="75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常州市话剧舞台演出状况的调查</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任弈闻、朱彦璟</w:t>
            </w:r>
          </w:p>
        </w:tc>
        <w:tc>
          <w:tcPr>
            <w:tcW w:w="1379" w:type="dxa"/>
            <w:tcBorders>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于士倬</w:t>
            </w:r>
          </w:p>
        </w:tc>
        <w:tc>
          <w:tcPr>
            <w:tcW w:w="71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1</w:t>
            </w:r>
          </w:p>
        </w:tc>
        <w:tc>
          <w:tcPr>
            <w:tcW w:w="75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常州市天宁区和谐社区建设情况调查——以新丰苑社区为例</w:t>
            </w:r>
          </w:p>
        </w:tc>
        <w:tc>
          <w:tcPr>
            <w:tcW w:w="108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祎敏、王佳琪</w:t>
            </w:r>
          </w:p>
        </w:tc>
        <w:tc>
          <w:tcPr>
            <w:tcW w:w="1379"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朝阳、邓朦</w:t>
            </w:r>
          </w:p>
        </w:tc>
        <w:tc>
          <w:tcPr>
            <w:tcW w:w="149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蓓</w:t>
            </w:r>
          </w:p>
        </w:tc>
        <w:tc>
          <w:tcPr>
            <w:tcW w:w="71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2</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大学生兼职情况调查——以常州工学院为例</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佳敏、毛小丽</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唐晓莉、沈艳美、汤鹏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杨玲</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3</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电视记录片：等你回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邱宇</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宗雪琛、盛媛媛、姜玉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钟馨</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4</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没落的匠人：箍桶匠</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岳琪、庞吉尧</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陆雨欣、陆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薛姗</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5</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影像——大学生健康纪录</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于雨蒙、巫丹</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李佳佳、贡梦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周丽娟</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206</w:t>
            </w:r>
          </w:p>
        </w:tc>
        <w:tc>
          <w:tcPr>
            <w:tcW w:w="75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教文</w:t>
            </w:r>
          </w:p>
        </w:tc>
        <w:tc>
          <w:tcPr>
            <w:tcW w:w="26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社会主义核心价值观视域中的中华成语文化传播</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创新训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王锐</w:t>
            </w:r>
          </w:p>
        </w:tc>
        <w:tc>
          <w:tcPr>
            <w:tcW w:w="1379"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陈雯、彭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sz w:val="20"/>
                <w:szCs w:val="20"/>
              </w:rPr>
              <w:t>汪禄应、周焕卿</w:t>
            </w:r>
          </w:p>
        </w:tc>
        <w:tc>
          <w:tcPr>
            <w:tcW w:w="7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7</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大学生创业障碍及对策的实证研究</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江涛、王娅诺</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盛为桢、郑星辰、刘颖</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焕卿、李红华</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钢琴技能训练的调查研究——一常州工学院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查倾城、贺慧吉</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李婉钰、林雅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桦</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0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电视专题片：苏州七里山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柯漓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曙</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学前教育专业学生音乐理论学习的现状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桂凤、陈锦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瑞丽、郭静、冯晓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尹緋</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幼儿教师手工技能现状的调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敏鑫</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贺慧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晓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师范专业大学生课外阅读情况调查研究——以常州本科高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昕、陈斐倩</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丽月、翁静、王昊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振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教文</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芬兰的基础教育改革与启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硕、纪齐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焱、曾秋月</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巫文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属空气电池空气电极的研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廉鹏程、许权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恒铭、韩凯航、龚祝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姚国胜、苏扬</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Labview</w:t>
            </w:r>
            <w:r>
              <w:rPr>
                <w:sz w:val="20"/>
                <w:szCs w:val="20"/>
              </w:rPr>
              <w:t>的虚拟仪器在大学物理实验中的创新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舒前柳、史福斌</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志龙、金雪尘</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w:t>
            </w:r>
            <w:r>
              <w:rPr>
                <w:sz w:val="20"/>
                <w:szCs w:val="20"/>
              </w:rPr>
              <w:t>R</w:t>
            </w:r>
            <w:r>
              <w:rPr>
                <w:sz w:val="20"/>
                <w:szCs w:val="20"/>
              </w:rPr>
              <w:t>语言分析江苏省房地产行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汤东升、吴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立范、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纯度聚二硫二丙烷磺酸钠（</w:t>
            </w:r>
            <w:r>
              <w:rPr>
                <w:sz w:val="20"/>
                <w:szCs w:val="20"/>
              </w:rPr>
              <w:t>SPS</w:t>
            </w:r>
            <w:r>
              <w:rPr>
                <w:sz w:val="20"/>
                <w:szCs w:val="20"/>
              </w:rPr>
              <w:t>）的合成及工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施志林、张兴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檀榕、张雨成、郭超群</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潇楠、杭康</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马齿苋的综合利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蓓</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双双、汪宇航、王秀林、吴丽英</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建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微分方程组的人体内酒精含量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武国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玲</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热机与节能环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瑞杭、陈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金磊、韦秋慧、杨双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玉乔、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地铁一号线贯通对沿线住宅价格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鲍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胡福宇、陈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荆江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鸡蛋防撞装置和鸡蛋煮熟程度测定方法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佳媛、王保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显、许兴鹏、丁浩</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德生、黄红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石墨烯的制备与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罗国婷、魏为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爱红、袁英、郑纪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气溶胶灭火剂配方的设计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顾浩、高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明威、申池、马志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福燕</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考研数学中若干问题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志超、张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慧芳、陈瑶、熊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君甫</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定积分的近似计算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泓庆、宋子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武杰、王俐、王欣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可调双波长分布反馈式半导体激光器装置的机理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伟、施锦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肖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数化</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密胺餐具中甲醛的迁移规律研究及卫生安全性能评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杨玉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寒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吴泽颖</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常州历史文化故事集《常州城事》少儿版创新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欢、郑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筱丹、</w:t>
            </w:r>
            <w:r>
              <w:rPr>
                <w:rFonts w:eastAsia="Times New Roman"/>
                <w:sz w:val="20"/>
                <w:szCs w:val="20"/>
              </w:rPr>
              <w:t xml:space="preserve"> </w:t>
            </w:r>
            <w:r>
              <w:rPr>
                <w:sz w:val="20"/>
                <w:szCs w:val="20"/>
              </w:rPr>
              <w:t>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rPr>
                <w:rFonts w:ascii="宋体;SimSun" w:hAnsi="宋体;SimSun" w:cs="宋体;SimSun"/>
                <w:sz w:val="20"/>
                <w:szCs w:val="20"/>
              </w:rPr>
            </w:pPr>
            <w:r>
              <w:rPr>
                <w:sz w:val="20"/>
                <w:szCs w:val="20"/>
              </w:rPr>
              <w:t>基于霍克型材的系列产品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黄莹莹、孟祥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茜、邱成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何玉莲、</w:t>
            </w:r>
            <w:r>
              <w:rPr>
                <w:rFonts w:eastAsia="Times New Roman"/>
                <w:sz w:val="20"/>
                <w:szCs w:val="20"/>
              </w:rPr>
              <w:t xml:space="preserve"> </w:t>
            </w:r>
            <w:r>
              <w:rPr>
                <w:sz w:val="20"/>
                <w:szCs w:val="20"/>
              </w:rPr>
              <w:t>郭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清代画廊巨作《康熙南巡图第六卷局部——常州府》动态展示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浪、张雪冬</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钱璟、吴欢、章雯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温巍山</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市新北区行道树结构、规格调查与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章乙、戴泽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华芸、顾颖、沈恬</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新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Vivo</w:t>
            </w:r>
            <w:r>
              <w:rPr>
                <w:sz w:val="20"/>
                <w:szCs w:val="20"/>
              </w:rPr>
              <w:t>手机网络动画广告策划与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仇玉茹、陈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高新欢、陈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于洁、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梧桐苑社区社会主义价值观墙绘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蒙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萍、李趁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洛神赋图》插图形象创意表现及动态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心语、董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阳锦芝、倪竹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徐茵、孟祥斌</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镇江市锦湖路集装箱建筑改造设计探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尤怀亚</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周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继开</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宝岛台湾，文创之旅——台湾地区“慢旅行”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倩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邹佳丽、章诗含、王雅绒、商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志强、朱亮亮</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工学院图书馆</w:t>
            </w:r>
            <w:r>
              <w:rPr>
                <w:sz w:val="20"/>
                <w:szCs w:val="20"/>
              </w:rPr>
              <w:t>VR</w:t>
            </w:r>
            <w:r>
              <w:rPr>
                <w:sz w:val="20"/>
                <w:szCs w:val="20"/>
              </w:rPr>
              <w:t>体验系统研究与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潘盈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丁法家、沈冠君、佟杰芳、毛英姿</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3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商业展示空间中霍克型材的运用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孙文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韩桂萍、戴泽新、赵真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史洪</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常州历史人物</w:t>
            </w:r>
            <w:r>
              <w:rPr>
                <w:sz w:val="20"/>
                <w:szCs w:val="20"/>
              </w:rPr>
              <w:t>"</w:t>
            </w:r>
            <w:r>
              <w:rPr>
                <w:sz w:val="20"/>
                <w:szCs w:val="20"/>
              </w:rPr>
              <w:t>诸葛维贤</w:t>
            </w:r>
            <w:r>
              <w:rPr>
                <w:sz w:val="20"/>
                <w:szCs w:val="20"/>
              </w:rPr>
              <w:t>"</w:t>
            </w:r>
            <w:r>
              <w:rPr>
                <w:sz w:val="20"/>
                <w:szCs w:val="20"/>
              </w:rPr>
              <w:t>重要记事的艺术创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瑞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周将军、郑思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锦绣江南—常州乱针绣艺术影像记忆与传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许菲凡</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娜、李彤、张玉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樊天岳、</w:t>
            </w:r>
            <w:r>
              <w:rPr>
                <w:rFonts w:eastAsia="Times New Roman"/>
                <w:sz w:val="20"/>
                <w:szCs w:val="20"/>
              </w:rPr>
              <w:t xml:space="preserve"> </w:t>
            </w:r>
            <w:r>
              <w:rPr>
                <w:sz w:val="20"/>
                <w:szCs w:val="20"/>
              </w:rPr>
              <w:t>崔涛</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建筑手绘表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闫雨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纯一、钱叶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赵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基于文化创意产业的推广研究——以常州市新北区文创店铺手绘地图的创意设计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陆婷、袁蜜</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谢欢、吴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徐茵</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应用型本科高校学生专业竞赛的辅导与实践—以全国大学生广告设计大赛为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王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珍珠、王诺冰、林小晴、孙思琪</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毅飞、于洁</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道真仡佬族傩戏面具的图案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李培根、刘嘉豪</w:t>
            </w:r>
            <w:r>
              <w:rPr>
                <w:rFonts w:eastAsia="Times New Roman"/>
                <w:color w:val="000000"/>
                <w:sz w:val="20"/>
                <w:szCs w:val="20"/>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卓、丁雨凡、石慧玲</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郭枫楠、彭伟</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安徽宣城常安快餐车项目策划设计（政府民心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新燕</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倪陈熙、王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苏卉君、刘毅飞</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缂丝工艺的传承与创新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文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宋蔚、沈佳烨、谭甜甜、申素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龚声明</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56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校园里的公共艺术——与脚印的对话以及《千里江山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杭恩福</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任云云、刘丹琳、杨莉、包安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万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艺术</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color w:val="000000"/>
                <w:sz w:val="20"/>
                <w:szCs w:val="20"/>
              </w:rPr>
              <w:t>室内陈设艺术——新中式花鸟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郑云</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曹光清、孔楠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丽</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同粥共济——高龄独居老人身心健康照护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唯、吴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唐见、曹晚霞、顾成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叶雷、吴倩</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20"/>
                <w:szCs w:val="20"/>
              </w:rPr>
            </w:pPr>
            <w:r>
              <w:rPr>
                <w:sz w:val="20"/>
                <w:szCs w:val="20"/>
              </w:rPr>
              <w:t>常州地区普法宣传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李静谚、韩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伟清、夏钱娇、坎晓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沈伟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马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120"/>
              <w:jc w:val="left"/>
              <w:rPr>
                <w:rFonts w:ascii="宋体;SimSun" w:hAnsi="宋体;SimSun" w:cs="宋体;SimSun"/>
                <w:sz w:val="20"/>
                <w:szCs w:val="20"/>
              </w:rPr>
            </w:pPr>
            <w:r>
              <w:rPr>
                <w:sz w:val="20"/>
                <w:szCs w:val="20"/>
              </w:rPr>
              <w:t>大学生核心素养体系创新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谭紫妍、陶丹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芦燕珍、王晓芬、陆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余杰</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w:t>
            </w:r>
            <w:r>
              <w:rPr>
                <w:sz w:val="18"/>
                <w:szCs w:val="18"/>
              </w:rPr>
              <w:t>Android</w:t>
            </w:r>
            <w:r>
              <w:rPr>
                <w:sz w:val="18"/>
                <w:szCs w:val="18"/>
              </w:rPr>
              <w:t>平台的蓝牙防丢卡包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鹿朋、林润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沈希澄、李雨虹、谢开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戚建宇</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基于互联网技术的电子发票查重系统的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亚芹、吴涛</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蔡紫玉、丛文娟、吕修枝</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毛中建、常睿</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伸缩行李箱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钱瑜湘、冯铭柯</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胡升涵、唐艳萍、潘金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刚</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一种智能捡球小车的设计及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安康、谢永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进平、禹航、徐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18"/>
                <w:szCs w:val="18"/>
              </w:rPr>
            </w:pPr>
            <w:r>
              <w:rPr>
                <w:color w:val="000000"/>
                <w:sz w:val="18"/>
                <w:szCs w:val="18"/>
              </w:rPr>
              <w:t>营地教育的概况、社会需求的现状及特色活动设计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阙苏雅、周斐雪</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惠寅、曹正源、桑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sz w:val="18"/>
                <w:szCs w:val="18"/>
              </w:rPr>
              <w:t>剪纸绘常工——校园景观剪纸艺术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顾佳欢</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何松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智慧树网层级构成审美剖析及其本校推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color w:val="000000"/>
                <w:sz w:val="18"/>
                <w:szCs w:val="18"/>
              </w:rPr>
              <w:t>王译博、李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浪、沈琪、翟建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田鸿发</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创新创业学院微信公众号平台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姚菲、唐雨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文、吴鹏程、张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李丹虹</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设施英语标识语翻译误差调查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蒋世安、陈菁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程、陈丽娟、路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冉育彭</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州工学院新校区</w:t>
            </w:r>
            <w:r>
              <w:rPr>
                <w:sz w:val="18"/>
                <w:szCs w:val="18"/>
              </w:rPr>
              <w:t>Q</w:t>
            </w:r>
            <w:r>
              <w:rPr>
                <w:sz w:val="18"/>
                <w:szCs w:val="18"/>
              </w:rPr>
              <w:t>版地图的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陈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王冉、施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常工校园文化系列古风发饰设计与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韩海月、白东莲</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管晖、谢雨航、曹淼</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吕敏</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新创业学院</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咖啡馆新型经营模式</w:t>
            </w:r>
            <w:r>
              <w:rPr>
                <w:sz w:val="18"/>
                <w:szCs w:val="18"/>
              </w:rPr>
              <w:t>-</w:t>
            </w:r>
            <w:r>
              <w:rPr>
                <w:sz w:val="18"/>
                <w:szCs w:val="18"/>
              </w:rPr>
              <w:t>寻找大学生自己的</w:t>
            </w:r>
            <w:r>
              <w:rPr>
                <w:sz w:val="18"/>
                <w:szCs w:val="18"/>
              </w:rPr>
              <w:t>soulm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创业训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邵聪颖、吴静霞</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徐宇晨、许凯、邢佳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sz w:val="18"/>
                <w:szCs w:val="18"/>
              </w:rPr>
              <w:t>金卫东</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一般</w:t>
            </w:r>
          </w:p>
        </w:tc>
      </w:tr>
      <w:tr>
        <w:trPr>
          <w:trHeight w:val="480"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网教中心</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DM</w:t>
            </w:r>
            <w:r>
              <w:rPr>
                <w:sz w:val="20"/>
                <w:szCs w:val="20"/>
              </w:rPr>
              <w:t>传媒外包团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业实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晨淳、刘赟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张超、李雅文、钱开元</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贾渊、罗圣</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r>
        <w:trPr>
          <w:trHeight w:val="480"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266</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94" w:hanging="84"/>
              <w:jc w:val="center"/>
              <w:rPr>
                <w:rFonts w:ascii="宋体;SimSun" w:hAnsi="宋体;SimSun" w:cs="宋体;SimSun"/>
                <w:sz w:val="20"/>
                <w:szCs w:val="20"/>
              </w:rPr>
            </w:pPr>
            <w:r>
              <w:rPr>
                <w:sz w:val="20"/>
                <w:szCs w:val="20"/>
              </w:rPr>
              <w:t>计财处</w:t>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color w:val="000000"/>
                <w:sz w:val="20"/>
                <w:szCs w:val="20"/>
              </w:rPr>
              <w:t>基于新媒体传播的高校财务流程</w:t>
            </w:r>
            <w:r>
              <w:rPr>
                <w:color w:val="000000"/>
                <w:sz w:val="20"/>
                <w:szCs w:val="20"/>
              </w:rPr>
              <w:t>DV</w:t>
            </w:r>
            <w:r>
              <w:rPr>
                <w:color w:val="000000"/>
                <w:sz w:val="20"/>
                <w:szCs w:val="20"/>
              </w:rPr>
              <w:t>创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0"/>
                <w:szCs w:val="20"/>
              </w:rPr>
            </w:pPr>
            <w:r>
              <w:rPr>
                <w:sz w:val="20"/>
                <w:szCs w:val="20"/>
              </w:rPr>
              <w:t>创新训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刘汗青、陈坤</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王一萌、李程伟、顾志豪</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0"/>
                <w:szCs w:val="20"/>
              </w:rPr>
            </w:pPr>
            <w:r>
              <w:rPr>
                <w:sz w:val="20"/>
                <w:szCs w:val="20"/>
              </w:rPr>
              <w:t>毛中健、潘虹</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重点</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kern w:val="2"/>
      <w:sz w:val="28"/>
      <w:szCs w:val="24"/>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6:00Z</dcterms:created>
  <dc:creator>Sky123.Org</dc:creator>
  <dc:description/>
  <cp:keywords/>
  <dc:language>en-US</dc:language>
  <cp:lastModifiedBy>Sky123.Org</cp:lastModifiedBy>
  <dcterms:modified xsi:type="dcterms:W3CDTF">2016-12-23T05:26:00Z</dcterms:modified>
  <cp:revision>1</cp:revision>
  <dc:subject/>
  <dc:title>2016年校级大学生创新创业训练计划拟立项项目名单</dc:title>
</cp:coreProperties>
</file>