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0" w:after="156"/>
        <w:jc w:val="center"/>
        <w:rPr/>
      </w:pPr>
      <w:r>
        <w:rPr/>
        <w:t>中国高等教育学会纳入高校排行的学科竞赛项目一览表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435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名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“互联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生创新创业大赛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挑战杯”全国大学生课外学术科技作品竞赛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挑战杯”中国大学生创业计划大赛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-ICP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大学生程序设计竞赛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数学建模竞赛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电子设计竞赛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化学实验邀请赛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高等医学院校大学生临床技能竞赛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机械创新设计大赛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结构设计竞赛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广告艺术大赛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智能汽车竞赛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交通科技大赛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电子商务“创新、创意及创业”挑战赛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节能减排社会实践与科技竞赛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工程训练综合能力竞赛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生物流设计大赛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外研社杯”全国英语演讲大赛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职业院校技能大赛（只纳入高职排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cxcy</dc:creator>
  <dc:description/>
  <cp:keywords/>
  <dc:language>en-US</dc:language>
  <cp:lastModifiedBy>chenxy</cp:lastModifiedBy>
  <dcterms:modified xsi:type="dcterms:W3CDTF">2017-12-26T07:42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