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单位：                                          申报时间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180"/>
        <w:gridCol w:w="720"/>
        <w:gridCol w:w="360"/>
        <w:gridCol w:w="697"/>
        <w:gridCol w:w="383"/>
        <w:gridCol w:w="900"/>
        <w:gridCol w:w="540"/>
        <w:gridCol w:w="180"/>
        <w:gridCol w:w="233"/>
        <w:gridCol w:w="307"/>
        <w:gridCol w:w="900"/>
        <w:gridCol w:w="1440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名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负责人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参赛队数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队员总人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情况简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7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对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次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官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类别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市级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内容包括：竞赛目的，竞赛的组织、进程及培训计划，竞赛需要的资料、设备和其他条件等）</w:t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竞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chenxy</cp:lastModifiedBy>
  <dcterms:modified xsi:type="dcterms:W3CDTF">2017-12-27T06:01:00Z</dcterms:modified>
  <cp:revision>203</cp:revision>
  <dc:subject/>
  <dc:title>常州工学院学生学科竞赛项目立项申请表</dc:title>
</cp:coreProperties>
</file>