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7200" cy="8500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353050" cy="5686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025390" cy="2193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55:00Z</dcterms:created>
  <dc:creator>吕敏</dc:creator>
  <dc:description/>
  <dc:language>en-US</dc:language>
  <cp:lastModifiedBy>韵几</cp:lastModifiedBy>
  <dcterms:modified xsi:type="dcterms:W3CDTF">2023-11-15T02:3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19C9D18C8412D9FEA8D885C19973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