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竞赛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页面编号从论文第一页开始，试卷封面和摘要页不编号。论文文字采用宋体小四，标题可适当放大采用黑体加粗的形式，具体格式可以参考全国大学生数学建模竞赛官网上的论文格式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论文应包含模型假设、模型建立、模型算法、计算机实现、结果分析和检验以及模型改进等方面，并将程序代码、数据等作为附录。竞赛评奖以假设的合理性、建模的创造性、结果的正确性和文字表述的清晰程度为主要标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竞赛期间参赛队员可使用各种图书资料、计算机和软件，也可利用互联网查找相关信息，但不得与队外任何人采用任何形式的讨论（包括利用网络交流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论文中引用他人成果一定要注明参考文献；禁止抄袭，不得直接抄袭其他队员论文中的任何内容（例如图、表格等）或者大范围地摘抄参考文献，一旦发现，则视作雷同卷不予评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论文评阅注重创新性，因而尽量避免参赛学生集中选做试题中的某道题（大家认为容易做的）。过于集中某道试题，将不利于参赛学生获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48:00Z</dcterms:created>
  <dc:creator>Lum</dc:creator>
  <dc:description/>
  <cp:keywords/>
  <dc:language>en-US</dc:language>
  <cp:lastModifiedBy>wxd</cp:lastModifiedBy>
  <dcterms:modified xsi:type="dcterms:W3CDTF">2019-04-09T01:17:00Z</dcterms:modified>
  <cp:revision>130</cp:revision>
  <dc:subject/>
  <dc:title/>
</cp:coreProperties>
</file>