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度学科竞赛资助项目汇总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95"/>
        <w:gridCol w:w="745"/>
        <w:gridCol w:w="1060"/>
        <w:gridCol w:w="1080"/>
        <w:gridCol w:w="940"/>
        <w:gridCol w:w="940"/>
      </w:tblGrid>
      <w:tr>
        <w:trPr>
          <w:tblHeader w:val="true"/>
          <w:trHeight w:val="10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竞赛名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助经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七届全国大学生机械创新设计大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省品牌专业建设经费中列支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七届全国大学生机械创新设计大赛慧鱼赛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叙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国三维数字化创新设计大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文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桥杯全国软件和信息技术专业人才大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皓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省品牌专业建设经费中列支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国大学生电子设计竞赛（含</w:t>
            </w:r>
            <w:r>
              <w:rPr>
                <w:color w:val="000000"/>
                <w:sz w:val="20"/>
                <w:szCs w:val="20"/>
              </w:rPr>
              <w:t>FPG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皓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国大学生智能建筑工程实践技能竞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纪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集成电路设计大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良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大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大学生服务外包创新创业大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智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国大学生物联网设计竞赛</w:t>
            </w:r>
            <w:r>
              <w:rPr>
                <w:color w:val="000000"/>
                <w:sz w:val="20"/>
                <w:szCs w:val="20"/>
              </w:rPr>
              <w:t>(TI</w:t>
            </w:r>
            <w:r>
              <w:rPr>
                <w:color w:val="000000"/>
                <w:sz w:val="20"/>
                <w:szCs w:val="20"/>
              </w:rPr>
              <w:t>杯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贤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书明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土木工程结构模型大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栾小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省品牌专业建设经费中列支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大学生工程管理创新、创业与实践竞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利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五届“中联杯”大学生建筑设计国际竞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用友新道杯”沙盘模拟经营大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金蝶杯常州市大学生创业设计与企业经营管理沙盘大赛（含物流企业经营管理沙盘大赛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师范生教学基本功大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国第六届商务秘书职业技能竞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燕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与小学教育专业技能大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晓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第五届“阳光校园”优秀微电影大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兴娣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物理与实验科技作品创新竞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届江苏省大学生化学化工实验竞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欣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普通高等学校第十三届高等数学竞赛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第八届全国大学生数学竞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国大学生数学建模竞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献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八届全国大学生广告艺术大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瑞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刘忠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全国大学生工业设计大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瑞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刘忠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新人杯”全国大学生室内设计竞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瑞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刘忠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外研社杯”全国大学生英语挑战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国大学生英语竞赛（</w:t>
            </w:r>
            <w:r>
              <w:rPr>
                <w:color w:val="000000"/>
                <w:sz w:val="20"/>
                <w:szCs w:val="20"/>
              </w:rPr>
              <w:t>NECCS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LSCAT</w:t>
            </w:r>
            <w:r>
              <w:rPr>
                <w:color w:val="000000"/>
                <w:sz w:val="20"/>
                <w:szCs w:val="20"/>
              </w:rPr>
              <w:t>杯”全国口译大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霞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大学生广告艺术节学院奖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鸿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第五届理工科大学生人文社会科学知识竞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（全校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丹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常州市大学生创新创业大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（全校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互联网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大学生创新创业大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全校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贤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2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19:00Z</dcterms:created>
  <dc:creator>pqg</dc:creator>
  <dc:description/>
  <cp:keywords/>
  <dc:language>en-US</dc:language>
  <cp:lastModifiedBy>教务处</cp:lastModifiedBy>
  <cp:lastPrinted>2013-12-18T14:14:00Z</cp:lastPrinted>
  <dcterms:modified xsi:type="dcterms:W3CDTF">2016-03-29T02:36:00Z</dcterms:modified>
  <cp:revision>91</cp:revision>
  <dc:subject/>
  <dc:title>常州工学院学科竞赛管理办法（草稿）</dc:title>
</cp:coreProperties>
</file>