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left="-360"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学科竞赛立项申报表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 w:cs="宋体;SimSun"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sz w:val="24"/>
          <w:szCs w:val="36"/>
        </w:rPr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责任单位：       </w:t>
      </w:r>
    </w:p>
    <w:p>
      <w:pPr>
        <w:pStyle w:val="Normal"/>
        <w:spacing w:lineRule="exact" w:line="440"/>
        <w:ind w:firstLine="110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申报时间：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      </w:t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3"/>
        <w:gridCol w:w="1500"/>
        <w:gridCol w:w="1317"/>
        <w:gridCol w:w="2044"/>
        <w:gridCol w:w="1664"/>
        <w:gridCol w:w="1701"/>
      </w:tblGrid>
      <w:tr>
        <w:trPr>
          <w:trHeight w:val="9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管领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助总额（万元）</w:t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已举办校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否承办省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否承办国赛</w:t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357" w:firstLine="2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before="156" w:after="156"/>
        <w:ind w:left="-357" w:firstLine="214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935" w:right="1091" w:gutter="0" w:header="0" w:top="180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3:00Z</dcterms:created>
  <dc:creator>PENGQG</dc:creator>
  <dc:description/>
  <cp:keywords/>
  <dc:language>en-US</dc:language>
  <cp:lastModifiedBy>张婷</cp:lastModifiedBy>
  <cp:lastPrinted>2021-03-10T13:26:00Z</cp:lastPrinted>
  <dcterms:modified xsi:type="dcterms:W3CDTF">2023-06-01T02:04:00Z</dcterms:modified>
  <cp:revision>8</cp:revision>
  <dc:subject/>
  <dc:title>常州工学院学生学科竞赛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4A4F82F648E2A6963735AF8C69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