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到期大学生创新创业训练计划项目验收结果（校级一般项目）</w:t>
      </w:r>
    </w:p>
    <w:tbl>
      <w:tblPr>
        <w:tblW w:w="154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365"/>
        <w:gridCol w:w="3360"/>
        <w:gridCol w:w="1050"/>
        <w:gridCol w:w="1120"/>
        <w:gridCol w:w="1715"/>
        <w:gridCol w:w="2940"/>
        <w:gridCol w:w="1470"/>
        <w:gridCol w:w="1050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其他成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爬楼机器人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秋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雪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倪博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桓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新能源汽车的创新设计与开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万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盛赛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登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蒋慧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刁学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旭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教室座椅的研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1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会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10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羽，刘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旗杆式晾衣架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鎏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钰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0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力，刘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舍文化与学风建设——学生的视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星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716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壮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红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1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江泽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士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13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中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1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冉育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尾气排放检测在汽车故障诊断中的应用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天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10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堵海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10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智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玉，桑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新型多功能健身办公椅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萌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曹李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任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楚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彰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13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文彤，唐国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闯红灯行为因素分析及治理对策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金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9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冯学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素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9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炳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9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梦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连莹，付志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扎胎报警装置的创新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亚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祝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博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薛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7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志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8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介平，吴小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于瘫痪病人具有洗浴排便功能的按摩气垫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郑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维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1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钱林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1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叶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辉，田文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的校园西大门模型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4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1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4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卞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12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邢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建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钱币分类及包装装置的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龙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金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忠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4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易明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12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辉，田文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绕越障碍的草坪机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立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134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进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璐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237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强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2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薄壁件声振特性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玉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2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卞烨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0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602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浩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于公交车的投币箱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永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季晓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靳皓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胡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天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辉，田文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党员发展“三投票三公示一答辩”制度下的团组织推优工作的调查与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海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1215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龙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3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12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918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4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嘉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SWEL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角接接头的数值模拟仿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家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凯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星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窦康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姿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301052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书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汽车行业的发展现状研究与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梦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18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2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嘉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崔柏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飞鸿，叶煜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功能液压踏步器创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雪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桂珍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的设计与分析虚拟实验室的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诗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沈亚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4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龙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3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阳，黄秀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轨迹的无碳小车的设计与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4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627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1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辉，戎斌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数字化技术的移动式篮球架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1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言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宋徐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鹏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5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峰，张建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校贫困生能力提升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志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20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8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壮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10806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凡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515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0218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浩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07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冉育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滚珠丝杠进给系统综合性能测试平台的设计与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宋晓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3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蒙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325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雪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3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勇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指训练器创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园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8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10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10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查鹏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108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亚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消除金属激光焊接裂纹与气孔的装置与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1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吉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12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超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104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12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纯，章志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城市新能源汽车市场现状调查与分析——以常州市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慧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鲍金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景鑫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7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连莹，尹飞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铝合金磨损量测定方法的改进与探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10528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磐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105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金伟，伊启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烤烟辅助采收作业机具的设计与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叶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22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5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艳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加工表面的分形表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慧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8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伟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任丽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108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植物生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射灯的创新设计制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海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6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葛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6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栗慧，伊启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件毛刺清除模具的创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曙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7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马树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7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7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洛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7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107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霞，伊启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光束多层数据存储系统设计及仿真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湲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蒋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1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天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建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648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501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视频手势识别技术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如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文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逸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4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宋维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入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糊神经网络控制器在非线性控制对象中的优化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佳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兴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杭博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3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P28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磁悬浮电主轴数字控制器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0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迎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妞丹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3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任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益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粮库多点温度监测系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心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威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嵇云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鹏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闽进，赵泓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控制的单相正弦波逆变器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莎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褚天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蔡舒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鑫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5019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云技术的小区智能无卡车辆识别系统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小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谭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杜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建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轮自平衡小车综合实践平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江灯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胡德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5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志祥，方晓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机器视觉的棒材自动计数系统图像处理部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星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206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小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仿射变换的数字图像置乱技术仿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1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吉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1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磁生电的无源信号发射器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忆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子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晓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孙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泓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软管收放控制系统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世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卢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航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郑红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张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小波变换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rr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点检测的图像配准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任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灯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7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俊生，赵泓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V 2.1A 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电器电路设计与仿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彭政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伟钧，翟明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的调光器电路分析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窦婕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蔡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明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的交通灯联动智能控制系统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4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蒋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永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画图系统的设计和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永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11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曼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叶鹏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2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狄轶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网恒压供水创新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高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传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雅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叶凯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建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安装搬运创新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永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健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彭佳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建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成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2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太阳能电池制备技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戴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诗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晨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云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文汉，魏晓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路灯技术调查——以常州市天宁区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清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潘晨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天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苏振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田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金祥，袁洪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卧式车床技术改造方案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启潮，俞锦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健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高精度电源电流测量方法的研究与实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级一般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顾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学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焦志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钻电阻率仪器响应数值模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超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的仿人机器人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波，于冬梅，刘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智能配网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兴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博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红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自行车的锂离子电池管理系统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梦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1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庄祥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3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佳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春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D-LT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无线网卡的开发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高天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建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贤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网络中认知机会路由策略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葛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1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孟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蒋成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翠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502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线性调频信号和分数傅里叶变换的时频联合同步算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20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胜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闻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香包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3020601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刚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M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适应算法的智能天线设计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3020611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贤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类专业学生竞赛统计和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2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晓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梦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鑫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雪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膜中试流程控制系统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晨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倪海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杜星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信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离子显影之真空系统稳定性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明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302070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筱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控制器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昌雄，陈永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廉春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过程控制实验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46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象棋程序软件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前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凯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ZrO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质子导体固体氧化物燃料电池的制备及其性能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4050620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高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侣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姜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动教学平台系统的研究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涵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3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301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301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捉虫者”游戏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金玉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海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谭梦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褔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平台社交软件的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杨钰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艳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亦飞，王文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安卓系统的手机相册加密算法的研究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缪佳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0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振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03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04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迎庆，徐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水准仪进行沉降观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伟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小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403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梦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伍业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俊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青，张亚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热冬冷地区高校教室室内空气质量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志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奕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绮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淑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旧计量计价规范调整变化的比较辨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35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凯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郑木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08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业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应用型本科高校学生学习状态研究——基于工作日写实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家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凌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一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7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开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40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403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庆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背景下我国建筑业安全生产事故统计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轩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潘国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6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6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结构可开合屋盖模型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娅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4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得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小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常州市市中心主要路段交通拥堵状况的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佳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雄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罗嘉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越输电塔管板连接节点力学性能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金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卫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区养老建筑现状调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天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4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明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晨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4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小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4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开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下垫面对校园微气候及人体舒适度的影响研究（常州工学院为例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鸿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苏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明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莉，徐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S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仿真系统在城市建设项目交通影响评价中的应用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小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莫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欣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廖兴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卢伟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4040317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竞伟，郭峥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纤维布加固梁的抗弯试验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范晨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梦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大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专业《建设法规》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美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车增长与控制雾霾关系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姜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艳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4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东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贺雅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颖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新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溴苯分子光解动力学实验探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庭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雨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钧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龚祝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3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茆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的动态测量杨氏模量实验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骎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3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小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志龙，祁少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杂环类光致变色功能材料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玉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廉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兴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申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许恒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少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孔碳负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2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制备及在加氢脱氧反应中的应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莉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秋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马茂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曹黎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4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震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催化的串联反应合成杂环分子的方法学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佳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陶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4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印雅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范佳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4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晋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醇的催化合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波韦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夷蝶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玉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印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薛敏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传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高等代数课程实验的探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东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宋泓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大气污染预测模型及污染防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紫桐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晞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忠英，冯艳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粒子群和同构的聚类算法模糊指标自动化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轩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卓儒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文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4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卞鑫悦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408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传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层次分析法的常州市大学生消费水平的调查与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程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星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辛玉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红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常州工学院学生奖学金管理办法的学生满意度调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敏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殷姗姗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倩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笑笑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增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视角下新时期宿舍文化建设探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佳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戴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1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雨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90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武国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90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逸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05090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启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401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延期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电子商务的推广对居民生活的影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玥，黄胡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新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片《中华名小吃——豆炙饼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雅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何丽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工科大学生文学名著阅读情况调查——以常州工学院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雨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5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5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片：大学生喜爱的古典诗词传播方式访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成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心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谢婉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茜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贵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环境下龙城“三河三园”文化遗址传承影像传播实践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金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雁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程鸿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丽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ent To Student——S2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添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婷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韩林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孙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今网络视频平台发展的社会实践——以芒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3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诗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少儿乐器学习情况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之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6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歌钢琴改编曲的伴奏织体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6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嘉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5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隽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幼儿园音乐教学现状的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梦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曹晓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5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倩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周晋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云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常州市公办幼儿园亲子活动的调查研究——以三井中心幼儿园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林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北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万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崔璐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幼儿园艺术领域课程教学现状调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璐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北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戴林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步光裕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敏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片：龙城鱼头扬天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诗韵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罗子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田甜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探索非物质文化遗产实践创新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805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紫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805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青果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夏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兰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艺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阿芳，温巍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用户体验的手机网站界面交互设计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11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维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1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蒯莉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1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祥斌，王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我要去那——实验类绘本创作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怡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法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你好，陌生人——大学新生主题影像拍摄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杰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冠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02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公益系列动画短片创作与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肖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孙兰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箫音，达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童话故事中的角色形象设计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兰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仲佳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8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8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周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7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晶晶，郭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麦高新能源新厂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F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空间设计与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郁曦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3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史烨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703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燕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3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70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骆嘉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3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胜华，张新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创业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景应用与微信链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1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铁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10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1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徐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1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徐宇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20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鸿发，顾荣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9:00Z</dcterms:created>
  <dc:creator>PQG</dc:creator>
  <dc:description/>
  <cp:keywords/>
  <dc:language>en-US</dc:language>
  <cp:lastModifiedBy>Sky123.Org</cp:lastModifiedBy>
  <cp:lastPrinted>2014-05-23T14:07:00Z</cp:lastPrinted>
  <dcterms:modified xsi:type="dcterms:W3CDTF">2017-06-07T08:10:00Z</dcterms:modified>
  <cp:revision>3</cp:revision>
  <dc:subject/>
  <dc:title/>
</cp:coreProperties>
</file>