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firstLine="600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sz w:val="30"/>
          <w:szCs w:val="30"/>
        </w:rPr>
        <w:t>附件</w:t>
      </w:r>
      <w:r>
        <w:rPr>
          <w:rFonts w:eastAsia="仿宋_GB2312" w:cs="黑体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440"/>
        <w:ind w:left="-360"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36"/>
          <w:szCs w:val="36"/>
        </w:rPr>
        <w:t>年度学科竞赛立项申报表</w:t>
      </w:r>
    </w:p>
    <w:p>
      <w:pPr>
        <w:pStyle w:val="Normal"/>
        <w:spacing w:lineRule="exact" w:line="440"/>
        <w:ind w:left="-360" w:firstLine="48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责任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单位：                                          申报时间：  年  月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43"/>
        <w:gridCol w:w="1164"/>
        <w:gridCol w:w="1128"/>
        <w:gridCol w:w="1908"/>
        <w:gridCol w:w="5"/>
        <w:gridCol w:w="1572"/>
      </w:tblGrid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分管领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62" w:hanging="62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资助总额（万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竞赛项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能否承办国赛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能否承办省赛</w:t>
            </w:r>
          </w:p>
        </w:tc>
      </w:tr>
      <w:tr>
        <w:trPr>
          <w:trHeight w:val="56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jc w:val="both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43"/>
        <w:gridCol w:w="2292"/>
        <w:gridCol w:w="1145"/>
        <w:gridCol w:w="763"/>
        <w:gridCol w:w="1577"/>
      </w:tblGrid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竞赛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——————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简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上届竞赛成果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国赛奖：国一（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项，国二（）项，国三（）项 。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省赛奖：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一（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项，省二（）项，省三（）项 。 </w:t>
            </w:r>
          </w:p>
          <w:p>
            <w:pPr>
              <w:pStyle w:val="Normal"/>
              <w:spacing w:before="156" w:after="156"/>
              <w:ind w:left="-357" w:firstLine="451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团队组织奖：国家级（是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否），省级（是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届竞赛目标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与竞赛相关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教学论文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校赛人数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赛时间及地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赛报名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决赛时间及地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决赛报名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赛对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赛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人   □集体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竞赛实施方案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内容包括：竞赛的组织、进程及培训计划）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ind w:left="-357" w:firstLine="213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48"/>
        <w:gridCol w:w="2395"/>
        <w:gridCol w:w="1193"/>
        <w:gridCol w:w="576"/>
        <w:gridCol w:w="1608"/>
      </w:tblGrid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竞赛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——————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简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上届竞赛成果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国赛奖：国一（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项，国二（）项，国三（）项 。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省赛奖：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一（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项，省二（）项，省三（）项 。 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团队组织奖：是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3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届竞赛目标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与竞赛相关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教学论文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校赛人数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赛时间及地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赛报名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决赛时间及地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决赛报名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赛对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赛形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人   □集体</w:t>
            </w:r>
          </w:p>
        </w:tc>
      </w:tr>
      <w:tr>
        <w:trPr>
          <w:trHeight w:val="38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竞赛实施方案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内容包括：竞赛的组织、进程及培训计划）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156" w:after="156"/>
        <w:ind w:left="-357" w:firstLine="213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48"/>
        <w:gridCol w:w="2395"/>
        <w:gridCol w:w="1193"/>
        <w:gridCol w:w="576"/>
        <w:gridCol w:w="1608"/>
      </w:tblGrid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竞赛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——————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简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上届竞赛成果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国赛奖：国一（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项，国二（）项，国三（）项 。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省赛奖：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一（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项，省二（）项，省三（）项 。 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团队组织奖：是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3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届竞赛目标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与竞赛相关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教学论文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校赛人数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赛时间及地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赛报名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决赛时间及地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决赛报名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赛对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赛形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人   □集体</w:t>
            </w:r>
          </w:p>
        </w:tc>
      </w:tr>
      <w:tr>
        <w:trPr>
          <w:trHeight w:val="38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竞赛实施方案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内容包括：竞赛的组织、进程及培训计划）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156" w:after="156"/>
        <w:ind w:left="-357" w:firstLine="213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48"/>
        <w:gridCol w:w="2395"/>
        <w:gridCol w:w="1193"/>
        <w:gridCol w:w="576"/>
        <w:gridCol w:w="1608"/>
      </w:tblGrid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竞赛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——————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简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上届竞赛成果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国赛奖：国一（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项，国二（）项，国三（）项 。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省赛奖：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一（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项，省二（）项，省三（）项 。 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团队组织奖：是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3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届竞赛目标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与竞赛相关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教学论文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校赛人数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赛时间及地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赛报名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决赛时间及地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决赛报名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赛对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赛形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人   □集体</w:t>
            </w:r>
          </w:p>
        </w:tc>
      </w:tr>
      <w:tr>
        <w:trPr>
          <w:trHeight w:val="38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竞赛实施方案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内容包括：竞赛的组织、进程及培训计划）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156" w:after="156"/>
        <w:ind w:left="-357" w:firstLine="213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tbl>
      <w:tblPr>
        <w:tblW w:w="97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8"/>
        <w:gridCol w:w="1944"/>
        <w:gridCol w:w="4495"/>
      </w:tblGrid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竞赛经费预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支出项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金额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万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元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计算依据及理由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报名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差旅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专家咨询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报单位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家组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评审意见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创新创业学院</w:t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3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23:00Z</dcterms:created>
  <dc:creator>PENGQG</dc:creator>
  <dc:description/>
  <dc:language>en-US</dc:language>
  <cp:lastModifiedBy>张弘</cp:lastModifiedBy>
  <cp:lastPrinted>2021-03-10T13:26:00Z</cp:lastPrinted>
  <dcterms:modified xsi:type="dcterms:W3CDTF">2021-03-11T09:23:00Z</dcterms:modified>
  <cp:revision>208</cp:revision>
  <dc:subject/>
  <dc:title>常州工学院学生学科竞赛项目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