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Style15"/>
        <w:spacing w:lineRule="auto" w:line="360"/>
        <w:ind w:left="0" w:hanging="0"/>
        <w:jc w:val="right"/>
        <w:rPr/>
      </w:pP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2017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年省级大学生创新创业训练计划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 w:val="32"/>
          <w:szCs w:val="32"/>
        </w:rPr>
        <w:t>推荐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项目名单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14"/>
        <w:gridCol w:w="2230"/>
        <w:gridCol w:w="1025"/>
        <w:gridCol w:w="1470"/>
        <w:gridCol w:w="1430"/>
        <w:gridCol w:w="1195"/>
        <w:gridCol w:w="735"/>
      </w:tblGrid>
      <w:tr>
        <w:trPr>
          <w:trHeight w:val="4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实施起止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01Z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台伸缩式雨棚创新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聪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建秋，江炜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02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幕墙清洗机器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昊，虞志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昌勇，张亚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03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成像模拟与去云处理的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雨，刘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锡芳，吴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04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于天文导航的三视场星敏感器虚拟系统的研究和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涛，徐圆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05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视频信息提取的驾驶员疲劳检测技术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，卢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功，邹全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06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ute Sti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搬运机器人系统设计与实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宁，钱元森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，李春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07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光电传感的自适应智能小车循迹模块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潇晖，崔朝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煜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08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Co2O4/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锂离子电池负极材料的制备与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晓曙，丁川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09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分析江苏省房地产行业价格影响因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峰，陈立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0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角下的江苏省制造业创新能力现状及提升路径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和瑾，卢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红，赵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1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语料库财经子库的创建与应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路燕，季兴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，顾晓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2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申遗时期常州曲艺类“非遗”的现状考察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珊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廷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3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主题公园文化消费价值的调查与研究——以常州恐龙园为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纯，庄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4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洛神赋图》插图形象创意表现及动态开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振，刘心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茵，孟祥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5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互联网技术的电子发票查重系统的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郑霞，窦天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文龙，周姣姣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6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电梯紧急处理系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琪，杨志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军，孟浩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7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平衡式六维云台装置开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星，朱易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辉，栗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8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新型危重病人搬运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任飞，陈天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文彤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19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神经网络的声波测试系统数学模型的建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蓉，张林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涛，张美凤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0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建筑运营管理技术应用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志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建平，蔡纪鹤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1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控制的超声波电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施思，王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成祥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2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电磁导航的车载自组网系统研究与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悦航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超，杜宏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3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领域的搜索引擎研究与开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中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4Y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技术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控制与管理系统的研究与实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，柴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5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河网型城市道路内涝机理实验平台设计与实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凡，熊金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涛，闫淑霞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6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焦溪历史文化名村古桥三维建模及精细测绘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澜，朱宇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征，薛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7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空气电池空气电极的研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鹏程，许权飞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国胜，苏扬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8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城市综合体的发展与定位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梅，唐振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正辉，张晓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29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光伏产业技术创新中心建设问题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雪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卿，张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0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地区公共标识日文翻译规范性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灵芝，李真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1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校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剧创作之五•生活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数数，朱琪昕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涛，吕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2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流动学前儿童家庭教育现状的调查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嘉琪，陆海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3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霍克型材的系列产品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莹，孟祥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娟燕，何玉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4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岛台湾，文创之旅——台湾地区“慢旅行”设计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茹，邹佳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强，朱亮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5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的蓝牙防丢卡包设计与制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朋，林润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波，戚建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6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箱与工作台转化的设计制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伟，陈深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金纬，杨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7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棒扎孔进料系统的改造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鑫洋，侯港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介平，张建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8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团在高校第二课堂建设中的作用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蕴恬，潘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爱华，糜泽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39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光雨双通道自适应雨量感应控制系统的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莎莉，林大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安成，姚文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0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极氧化法制备二氧化钛阵列及其性能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成，陈锐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磊，赵宇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1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维钙钛矿晶体制备及光电性能分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悦，吴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超，徐伟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2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水质评测系统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瑞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玉军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3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灰度直方图的图像自适应边缘检测算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淼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生，赵泓扬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4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指纹认证的中医医案管理系统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恒，谭英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则中，费贤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5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启蒙练习软件的设计与开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逸，杨振豪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智喜，曹中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6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导游机的设计与制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海月，严晨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强，何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7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享单车浪潮下的常州公共自行车发展机制探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朝梅，李娅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睿，常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8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微分方程组的人体内酒精含量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子琪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军，王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49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齿苋的综合利用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欣，张金涛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0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2" w:leader="none"/>
              </w:tabs>
              <w:spacing w:lineRule="exact" w:line="220"/>
              <w:ind w:left="1" w:hanging="1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城镇化视域下苏锡常“城市角落”管理对策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日格夫，于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1X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推动下国家级非物质文化遗产——竹泓木船产业化发展研究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可钦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菼，金中坤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2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学生网络直播现象调研分析——以常州工学院为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，杨文燕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红霞，孙春军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3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江苏省上市公司内部控制信息披露现状调查分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珠珠，魏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秀珍，徐霞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4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景下校园快递业的发展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，张欣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青，张忠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5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便民服务体系建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鑫鑫，许金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甘信华，于忠霞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6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背景下英语写作工作坊模式的研究与实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逸，金倩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旭东，魏际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7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语言中外来词的接收及其文化归因与调适＿以英语和日语为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付，高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8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汉字圈留学生汉字习得偏误分析及教学策略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祎，刘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立萍，谢燕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59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“民元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”文化研究和光影记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娜，蔡可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吉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0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互联背景下家庭建档的实践探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静，张仕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燕红，董长春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1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验系统研究与开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盈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天岳，彭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2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代画廊巨作《康熙南巡图第六卷——常州府》动态展示实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浪，张雪冬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巍山，郭枫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3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粥共济——高龄独居老人身心健康照护计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唯，吴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雷，吴倩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4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纸绘常工——校园景观剪纸艺术设计与制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佳欢，凌昱航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敏，李丹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5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新媒体传播的高校财务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敏，周佳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琴，潘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6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梦得新材料科技有限公司管理创新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米巴模式应用实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基金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月卉，吴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德力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基金项目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7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电器设备智能化自由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I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可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曙英，李晓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项目（重点项目）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8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微信的校园网络市场交易平台创业实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戌艳，杨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虹，徐德力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（重点项目）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69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地教育特色活动的设计与实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项目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，徐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鸿发，李丹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1055070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教中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外包团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介新，贾渊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30:00Z</dcterms:created>
  <dc:creator>Sky123.Org</dc:creator>
  <dc:description/>
  <cp:keywords/>
  <dc:language>en-US</dc:language>
  <cp:lastModifiedBy>Sky123.Org</cp:lastModifiedBy>
  <dcterms:modified xsi:type="dcterms:W3CDTF">2017-05-04T00:31:00Z</dcterms:modified>
  <cp:revision>1</cp:revision>
  <dc:subject/>
  <dc:title>附件：</dc:title>
</cp:coreProperties>
</file>