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  <w:lang w:eastAsia="zh-CN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第十七届全国大学生创新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       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4"/>
        <w:gridCol w:w="850"/>
        <w:gridCol w:w="1276"/>
        <w:gridCol w:w="425"/>
        <w:gridCol w:w="851"/>
        <w:gridCol w:w="1701"/>
        <w:gridCol w:w="1396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为重点支持领域项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属领域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Administrator</cp:lastModifiedBy>
  <cp:lastPrinted>2017-04-26T10:56:00Z</cp:lastPrinted>
  <dcterms:modified xsi:type="dcterms:W3CDTF">2024-07-02T06:57:04Z</dcterms:modified>
  <cp:revision>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