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年创新创业教育工作会议参会人员名单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机械与车辆工程学院（</w:t>
      </w: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肖华星  房汝建   陈勇将  刘  峰  孟浩东  沈洪雷  吴小锋   江昌勇  俞  庆   张建梅  杨  辉  云介平  刘志军  唐建敏  李晓贞  黄  亮   田文彤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电气与光电工程学院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9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蒋渭忠  周皓悦  蔡纪鹤  蔡建文  董良威  方晓毅  黄文生  李  蓓  肖闽进  郑仲桥  张  燕  褚  静  孟  飞  肖  进   马金祥  熊  超  赵  宇  庄志红  廉春原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计算机信息工程学院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4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何中胜  肖贤建  奚  吉  时  翔  王树锋   韩  雁  徐煜明  朱宇光  李曙英  邢业新  蒋  巍  李春光   史书明  王  琳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土木建筑工程学院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雄威   杨彩平  王利文  常  征  董海荣  史贵才  周军文傅  睿   夏正伟  杨晓杉  张亚兴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经济与管理学院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何  虹  曹  国   洪秋妹  金中坤  孙春军  许  珂  张  虎    张  忠  姚富贵   李红华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教育与人文学院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建波  崔  涛   杨丽莉  印兴娣  董长春  方忠平  毕  翔   孙晓轲  谢燕红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数理与化工学院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陈荣军  王  刚  乐传俊  张金涛  周晓飞  王献东  许定亮   陈建欣  苏  扬  夏红卫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外国语学院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马  霞  杨  焱  戴丽琼  徐灵芝  蔡宇学  顾晓波  冯雪红    尹  付  魏际兰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艺术与设计学院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 w:before="156" w:after="0"/>
        <w:ind w:left="561" w:hanging="0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汪瑞霞  赵可恒  王新军  吴文治  徐  茵  樊天岳  郭枫楠  薛  锋  何玉莲  于  洁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思政教学部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萍霞   刘小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行政部门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毛文杰  刘天军  肖  华  吕莹璐  张  兵  徐建凯  金卫东     刘春节  张  侃  曹鸣谦  陈  杰  过  军  毛中健  吕  敏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常  睿  曹  其  田鸿发  苗贵松  李丹虹  赵  兢                                  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/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合计：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31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3:00Z</dcterms:created>
  <dc:creator>pqg</dc:creator>
  <dc:description/>
  <cp:keywords/>
  <dc:language>en-US</dc:language>
  <cp:lastModifiedBy>Sky123.Org</cp:lastModifiedBy>
  <dcterms:modified xsi:type="dcterms:W3CDTF">2016-04-05T03:04:00Z</dcterms:modified>
  <cp:revision>4</cp:revision>
  <dc:subject/>
  <dc:title>关于举办2015年实验室管理人员研修班的通知</dc:title>
</cp:coreProperties>
</file>