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附件：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eastAsia="仿宋_GB2312" w:ascii="仿宋_GB2312" w:hAnsi="仿宋_GB2312"/>
          <w:color w:val="000000"/>
          <w:sz w:val="32"/>
          <w:szCs w:val="30"/>
        </w:rPr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ascii="黑体;SimHei" w:hAnsi="黑体;SimHei" w:cs="黑体;SimHei" w:eastAsia="黑体;SimHei"/>
          <w:color w:val="000000"/>
          <w:sz w:val="32"/>
          <w:szCs w:val="30"/>
        </w:rPr>
        <w:t>常州工学院大学生创新创业导师名单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机械与车辆工程学院：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肖华星  杨  辉  田文彤  刘志军  张建梅  李晓贞  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云介平  刘  峰  黄  亮  唐建敏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电气与光电工程学院：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蒋渭忠  肖闽进  庄志红  廉春原  马金祥  李  蓓 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熊  超  方晓毅  赵  宇  肖  进  孟  飞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计算机信息工程学院：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徐煜明  朱宇光  李曙英  时  翔  王  琳  蒋  巍 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春光  史书明  奚  吉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土木建筑工程学院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董海荣  傅  睿  夏正伟  杨晓杉  张亚兴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济与管理学院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虎  张  忠  姚富贵  李红华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外国语学院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尹  付  顾晓波  蔡宇学  魏际兰  冯雪红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育与人文学院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建波  崔  涛  方忠平  杨丽莉  董长春  毕  翔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数理与化工学院：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张金涛  陈建欣  苏  扬  乐传俊  夏红卫  许定亮 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周晓飞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艺术与设计学院：</w:t>
      </w:r>
    </w:p>
    <w:p>
      <w:pPr>
        <w:pStyle w:val="Normal"/>
        <w:autoSpaceDE w:val="false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汪瑞霞  赵可恒  樊天岳  于  洁  薛  锋  徐  茵  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郭枫楠  王新军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思想政治理论课教学部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小茂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产学研办公室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张  兵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务处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刘天军  金卫东  吕  敏  李丹虹  田鸿发  常  睿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学工处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曹  其  赵  兢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计财处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毛中健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教师发展中心：</w:t>
      </w:r>
    </w:p>
    <w:p>
      <w:pPr>
        <w:pStyle w:val="Normal"/>
        <w:autoSpaceDE w:val="false"/>
        <w:spacing w:lineRule="exact" w:line="560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苗贵松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exact" w:line="440"/>
        <w:ind w:firstLine="3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2:00Z</dcterms:created>
  <dc:creator>pqg</dc:creator>
  <dc:description/>
  <dc:language>en-US</dc:language>
  <cp:lastModifiedBy>pqg</cp:lastModifiedBy>
  <dcterms:modified xsi:type="dcterms:W3CDTF">2016-03-30T02:52:00Z</dcterms:modified>
  <cp:revision>1</cp:revision>
  <dc:subject/>
  <dc:title/>
</cp:coreProperties>
</file>