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作品挑战赛报名表</w:t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269"/>
        <w:gridCol w:w="2056"/>
        <w:gridCol w:w="638"/>
        <w:gridCol w:w="2622"/>
        <w:gridCol w:w="1701"/>
      </w:tblGrid>
      <w:tr>
        <w:trPr>
          <w:trHeight w:val="56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全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组别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职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本科组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在相应栏目划“√”）</w:t>
            </w:r>
          </w:p>
        </w:tc>
      </w:tr>
      <w:tr>
        <w:trPr>
          <w:trHeight w:val="51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作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情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在相应栏目划“√”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申请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姓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权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65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225" w:after="225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确认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述申报者均为同一学校（地区），同一学历段在校学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该项目是由学生独立（含在辅导教师指导下）完成的科技创新成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学籍管理部门盖章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者确认事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（们）已认真阅读竞赛规则，确认所有申报资料属实，同意遵守规则，服从大赛评审委员会的各项决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         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 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  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                        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 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  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本表为</w:t>
      </w:r>
      <w:r>
        <w:rPr>
          <w:rFonts w:cs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单页，请置于申报材料第一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黑体" w:hAnsi="黑体" w:eastAsia="黑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杨力平</dc:creator>
  <dc:description/>
  <dc:language>en-US</dc:language>
  <cp:lastModifiedBy>张俊</cp:lastModifiedBy>
  <cp:lastPrinted>2023-05-15T16:30:00Z</cp:lastPrinted>
  <dcterms:modified xsi:type="dcterms:W3CDTF">2023-05-15T08:35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F6BF905574097BAFB9D300DA3EE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