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Cs w:val="21"/>
        </w:rPr>
        <w:t>附件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学科竞赛资助项目汇总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95"/>
        <w:gridCol w:w="745"/>
        <w:gridCol w:w="1060"/>
        <w:gridCol w:w="1080"/>
        <w:gridCol w:w="940"/>
        <w:gridCol w:w="940"/>
      </w:tblGrid>
      <w:tr>
        <w:trPr>
          <w:tblHeader w:val="true"/>
          <w:trHeight w:val="7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科竞赛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办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7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助经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7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十一届全国周培源大学生力学竞赛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第十届江苏省大学生力学竞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志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省品牌专业建设经费中列支</w:t>
            </w:r>
          </w:p>
        </w:tc>
      </w:tr>
      <w:tr>
        <w:trPr>
          <w:trHeight w:val="6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国三维数字化创新设计大赛工业与工程设计方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文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color w:val="000000"/>
                <w:sz w:val="20"/>
                <w:szCs w:val="20"/>
              </w:rPr>
              <w:t>杯江苏省大学生电子设计竞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廉春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省品牌专业建设经费中列支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蓝桥杯”全国软件和信息技术专业人才大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皓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亚龙杯”全国大学生智能建筑工程实践技能竞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纪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器人大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春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蓝桥杯”全国软件和信息技术专业人才大赛（软件类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国大学生物联网设计竞赛（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color w:val="000000"/>
                <w:sz w:val="20"/>
                <w:szCs w:val="20"/>
              </w:rPr>
              <w:t>杯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贤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大学生服务外包创新创业大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互联网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>大学生创新创业大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光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大学生计算机设计大赛暨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中国大学生计算机设计大赛江苏省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中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五届江苏省大学生工程管理创新创业与技能大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利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省品牌专业建设经费中列支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土木工程结构模型创新大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傅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国三维数字化创新设计大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傅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五届“中联杯”大学生建筑设计国际竞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二届全国城市地下空间工程专业大学生设计大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建群、史贵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七届全国大学生电子商务“创新、创意及创业”挑战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中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友“新道杯”企业模拟经营沙盘大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度“金蝶杯”常州市大学生物流企业经营管理沙盘大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外研社杯”全国大学生英语挑战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金淑、胡纬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国大学生英语竞赛（</w:t>
            </w:r>
            <w:r>
              <w:rPr>
                <w:color w:val="000000"/>
                <w:sz w:val="20"/>
                <w:szCs w:val="20"/>
              </w:rPr>
              <w:t>NECCS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LSCAT</w:t>
            </w:r>
            <w:r>
              <w:rPr>
                <w:color w:val="000000"/>
                <w:sz w:val="20"/>
                <w:szCs w:val="20"/>
              </w:rPr>
              <w:t>杯”口译（笔译）大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季传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国高等院校秘书专业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知识技能大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燕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六届江苏省师范生教学基本功大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优秀幼儿教育论文及幼儿园班级管理案例评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建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国小学教育专业学生儿童诗文创作与书法比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国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第五届“阳光校园”优秀微电影大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印兴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全国大学生数学建模竞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献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普通高等学校第十四届高等数学竞赛、第九届全国大学生数学竞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物理与实验科技作品创新竞赛、中国大学生物理学术竞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九届全国大学生广告艺术大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领航杯•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江苏省大学生数字媒体作品竞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江苏省“永隆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星空杯”室内设计大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第四届文科大学生自然科学知识竞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新创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丹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大学生广告艺术节学院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新创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鸿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三角地区应用型本科联盟高校“互联网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>大学生创新创业大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新创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丹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大学生创新创业大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新创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国临时性赛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卫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42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19:00Z</dcterms:created>
  <dc:creator>pqg</dc:creator>
  <dc:description/>
  <cp:keywords/>
  <dc:language>en-US</dc:language>
  <cp:lastModifiedBy>chenxy</cp:lastModifiedBy>
  <cp:lastPrinted>2013-12-18T14:14:00Z</cp:lastPrinted>
  <dcterms:modified xsi:type="dcterms:W3CDTF">2017-03-15T00:46:00Z</dcterms:modified>
  <cp:revision>134</cp:revision>
  <dc:subject/>
  <dc:title>常州工学院学科竞赛管理办法（草稿）</dc:title>
</cp:coreProperties>
</file>