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016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年江苏省大学生创新创业训练计划项目申报</w:t>
      </w:r>
      <w:r>
        <w:rPr>
          <w:rFonts w:ascii="黑体;SimHei" w:hAnsi="黑体;SimHei" w:cs="黑体;SimHei" w:eastAsia="黑体;SimHei"/>
          <w:sz w:val="32"/>
          <w:szCs w:val="32"/>
        </w:rPr>
        <w:t>材料格式审核注意事项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、直属教学部，各部门：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次大学生创新创业训练计划项目申报材料除了关注项目内容外，在审核时各单位对材料格式应注意以下事项：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类申报表格及相关材料，从教务处或创新创业学院网站最新公布的文件中下载，不能用旧申报表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封面项目名称、项目负责人等内容信息须与内页内容一致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审批环节栏目务必排版在同一页，签名必须手签，不得打印，并加盖各单位公章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项目信息表每一项目信息由项目负责人填写电子稿，各单位排序并汇总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项目信息表的每一项须在一条记录内录入，纸质信息表的“项目简介”内容勿需打印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申报表须与项目信息表排序相一致；项目申报表电子稿文件名为：“序号＋导师姓名＋项目名称” （例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－田文彤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杨辉－墙壁攀援机械手的设计制作 ）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              　　　　　　　  创新创业学院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　　　　　　　　　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3:00Z</dcterms:created>
  <dc:creator>User</dc:creator>
  <dc:description/>
  <cp:keywords/>
  <dc:language>en-US</dc:language>
  <cp:lastModifiedBy>Sky123.Org</cp:lastModifiedBy>
  <dcterms:modified xsi:type="dcterms:W3CDTF">2016-04-13T09:37:00Z</dcterms:modified>
  <cp:revision>20</cp:revision>
  <dc:subject/>
  <dc:title/>
</cp:coreProperties>
</file>