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8: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计划竞赛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计划书评分表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678"/>
        <w:gridCol w:w="127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评审内容及分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评分要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8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概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简要介绍公司产品或服务、竞争优势、盈利模式、投资收益及未来展望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准确定义产品的概念、功能及特性，分析产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  <w:r>
              <w:rPr>
                <w:rFonts w:ascii="宋体;SimSun" w:hAnsi="宋体;SimSun" w:cs="宋体;SimSun"/>
                <w:sz w:val="20"/>
              </w:rPr>
              <w:t>创新性和市场竞争力，预测产品的市场前景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场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充分调研的基础上，分析行业发展前景、趋势，分析本企业产品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服务的市场状况、竞争状况、目标顾客、市场容量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司战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合竞争优势制定公司发展计划与目标，说明产品研发方向和产品线扩张策略，分析主要的合作伙伴和竞争对手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管理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突出团队成员所具有的能力，明晰公司组织架构，人员分工及岗位职责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营销策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根据项目特点，分析消费者的特点、产品的特性，制定恰当的价格，选择合适的渠道，制定适合本企业的营销推广策略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财务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理确定资金结构和规模，资金的取得与运用经济合理，投资预算表、预计利润表齐全，定期进行项目盈利能力分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风险及应对策略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客观分析本项目可能面临的技术、市场、财务等风险问题，提出可行的规避计划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责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做到合法经营、诚实守信，树立可持续发展的理念，积极参与公益活动，具有一定的社会责任感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  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计划竞赛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现场陈述答辩评分表</w:t>
      </w:r>
    </w:p>
    <w:p>
      <w:pPr>
        <w:pStyle w:val="Normal"/>
        <w:spacing w:lineRule="exact" w:line="320" w:before="156" w:after="31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521"/>
        <w:gridCol w:w="1427"/>
      </w:tblGrid>
      <w:tr>
        <w:trPr>
          <w:trHeight w:val="12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评审内容及分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要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24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项目陈述（满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/>
              </w:rPr>
              <w:t>能围绕市场机会与创新、产品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服务、公司战略、团队能力、营销策略、</w:t>
            </w:r>
            <w:r>
              <w:rPr>
                <w:color w:val="000000"/>
              </w:rPr>
              <w:t>财务分析、社会责任、风险及应对策略等，对创业项目的可行性进行有效论证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回答评委问题（满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能正确理解评委的问题，对评委所提问题能及时、流畅、准确的回答；对评委感兴趣的问题能充分阐述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答辩整体表现（满分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</w:rPr>
              <w:t>回答问题思路清晰、逻辑严密；衣着得体，精神风貌好，展示出创业者的自信与活力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  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实践挑战赛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项目报告书评分表</w:t>
      </w:r>
    </w:p>
    <w:p>
      <w:pPr>
        <w:pStyle w:val="Normal"/>
        <w:spacing w:before="0" w:after="12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single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64"/>
        <w:gridCol w:w="4366"/>
        <w:gridCol w:w="1609"/>
      </w:tblGrid>
      <w:tr>
        <w:trPr>
          <w:trHeight w:val="8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评审内容及分值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要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概述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概述重点突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项目定位准确可行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模式清晰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定义准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具有一定的市场价值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提供流程合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调查和可行性分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调查数据真实有效、分析方法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市场现状、目标市场、市场容量估算可信度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战略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发展战略清晰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分阶段目标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配套计划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策略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定价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营销渠道适宜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推广策略可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管理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生产或服务组织有序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管理制度健全，措施得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团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员工数量合理，分工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岗位职责明确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公司组织架构合理充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融资与财务分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结构和规模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来源经济合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财务报表齐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能力分析正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风险及应对策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类风险分析透彻，应对措施针对性强，有可行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责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现企业社会责任及公益计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24"/>
          <w:szCs w:val="32"/>
          <w:u w:val="single"/>
        </w:rPr>
      </w:pPr>
      <w:r>
        <w:rPr>
          <w:rFonts w:eastAsia="仿宋_GB2312" w:ascii="仿宋_GB2312" w:hAnsi="仿宋_GB2312"/>
          <w:sz w:val="24"/>
          <w:szCs w:val="32"/>
          <w:u w:val="single"/>
        </w:rPr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实践挑战赛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现场陈述答辩评分表</w:t>
      </w:r>
    </w:p>
    <w:p>
      <w:pPr>
        <w:pStyle w:val="Normal"/>
        <w:spacing w:before="0" w:after="120"/>
        <w:rPr>
          <w:rFonts w:ascii="微软雅黑" w:hAnsi="微软雅黑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微软雅黑" w:hAnsi="微软雅黑"/>
          <w:b/>
          <w:bCs/>
          <w:color w:val="000000"/>
          <w:sz w:val="22"/>
          <w:szCs w:val="22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4"/>
        <w:gridCol w:w="4521"/>
        <w:gridCol w:w="15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审内容及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满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分要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得分</w:t>
            </w:r>
          </w:p>
        </w:tc>
      </w:tr>
      <w:tr>
        <w:trPr>
          <w:trHeight w:val="3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项目陈述（满分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</w:rPr>
              <w:t>能围绕产品与服务、市场分析、营销策略、经营成果、发展前景等内容，有力论证项目的成长性和创新性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</w:rPr>
              <w:t>视频能如实反映创业实践项目运行情况，选取的工作场景具有代表性，能有效反映创业项目有关业务流程和操作规范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评委问题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</w:rPr>
              <w:t>能正确理解评委的问题，对评委所提问题能及时、流畅、准确的回答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</w:rPr>
              <w:t>回答问题逻辑严密，数据翔实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整体表现（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</w:rPr>
              <w:t>回答问题思路清晰、逻辑严密；衣着得体，精神风貌好，展示出创业者的自信与活力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总  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120"/>
        <w:rPr>
          <w:rFonts w:ascii="微软雅黑" w:hAnsi="微软雅黑" w:eastAsia="微软雅黑" w:cs="Arial"/>
          <w:b/>
          <w:b/>
          <w:sz w:val="22"/>
          <w:szCs w:val="22"/>
          <w:u w:val="single"/>
        </w:rPr>
      </w:pPr>
      <w:r>
        <w:rPr>
          <w:rFonts w:eastAsia="微软雅黑" w:cs="Arial" w:ascii="微软雅黑" w:hAnsi="微软雅黑"/>
          <w:b/>
          <w:sz w:val="22"/>
          <w:szCs w:val="22"/>
          <w:u w:val="single"/>
        </w:rPr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教育教学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能力竞赛创业课视频评分表</w:t>
      </w:r>
    </w:p>
    <w:p>
      <w:pPr>
        <w:pStyle w:val="Normal"/>
        <w:ind w:firstLine="357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0"/>
        <w:gridCol w:w="902"/>
        <w:gridCol w:w="1260"/>
        <w:gridCol w:w="1543"/>
        <w:gridCol w:w="617"/>
        <w:gridCol w:w="1086"/>
        <w:gridCol w:w="10"/>
        <w:gridCol w:w="1604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教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班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教材名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主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授课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项目、评分要点、分值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得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评价意见</w:t>
            </w:r>
          </w:p>
        </w:tc>
      </w:tr>
      <w:tr>
        <w:trPr>
          <w:trHeight w:val="44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优 点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不 足</w:t>
            </w:r>
          </w:p>
        </w:tc>
      </w:tr>
      <w:tr>
        <w:trPr>
          <w:trHeight w:val="212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学设计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目标确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过程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法学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反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学实施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情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环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方法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资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学效果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重难点突破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目标达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学生发展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情感体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能力培养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素质提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教师素养（</w:t>
            </w:r>
            <w:r>
              <w:rPr>
                <w:rFonts w:cs="仿宋_GB2312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仿宋_GB2312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理念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教学规范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特色风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22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总  分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</w:rPr>
              <w:t>（满分</w:t>
            </w:r>
            <w:r>
              <w:rPr>
                <w:rFonts w:cs="仿宋_GB2312" w:ascii="宋体;SimSun" w:hAnsi="宋体;SimSun"/>
                <w:b/>
                <w:kern w:val="0"/>
                <w:szCs w:val="21"/>
              </w:rPr>
              <w:t>60</w:t>
            </w:r>
            <w:r>
              <w:rPr>
                <w:rFonts w:ascii="宋体;SimSun" w:hAnsi="宋体;SimSun" w:cs="仿宋_GB2312"/>
                <w:b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创业教育教学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能力竞赛个人演讲及现场答辩评分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ind w:firstLine="211"/>
        <w:rPr/>
      </w:pPr>
      <w:r>
        <w:rPr>
          <w:b/>
          <w:u w:val="single"/>
        </w:rPr>
        <w:t>学校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  <w:u w:val="single"/>
        </w:rPr>
        <w:t>参评教师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ab/>
      </w:r>
      <w:r>
        <w:rPr>
          <w:b/>
          <w:u w:val="single"/>
        </w:rPr>
        <w:t>授课内容</w:t>
      </w:r>
      <w:r>
        <w:rPr>
          <w:rFonts w:eastAsia="Times New Roman"/>
        </w:rPr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30"/>
        <w:gridCol w:w="4185"/>
        <w:gridCol w:w="1261"/>
      </w:tblGrid>
      <w:tr>
        <w:trPr>
          <w:trHeight w:val="435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提问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要点记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26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个人演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个人风采展示，针对从事创业教育教学、学生创业活动指导等方面的经历、感受、收获及思考等方面，进行演讲，时长为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分钟。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满分</w:t>
            </w:r>
            <w:r>
              <w:rPr>
                <w:b/>
              </w:rPr>
              <w:t>40</w:t>
            </w:r>
            <w:r>
              <w:rPr>
                <w:b/>
              </w:rPr>
              <w:t>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总得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评委签名：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40"/>
        <w:ind w:firstLine="56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9:00Z</dcterms:created>
  <dc:creator>杨力平</dc:creator>
  <dc:description/>
  <cp:keywords/>
  <dc:language>en-US</dc:language>
  <cp:lastModifiedBy>杨力平</cp:lastModifiedBy>
  <dcterms:modified xsi:type="dcterms:W3CDTF">2016-10-20T01:44:00Z</dcterms:modified>
  <cp:revision>3</cp:revision>
  <dc:subject/>
  <dc:title/>
</cp:coreProperties>
</file>