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84020</wp:posOffset>
                </wp:positionV>
                <wp:extent cx="0" cy="1783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2.6pt" to="0.4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891540</wp:posOffset>
                </wp:positionV>
                <wp:extent cx="0" cy="3467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0.2pt" to="693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0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0520"/>
                          <a:chOff x="0" y="0"/>
                          <a:chExt cx="880128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584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674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6744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252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692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7640"/>
                            <a:ext cx="525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2000"/>
                            <a:ext cx="0" cy="33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2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59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2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43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744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74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58436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7640"/>
                            <a:ext cx="4564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792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4258440"/>
                            <a:ext cx="3416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258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92000"/>
                            <a:ext cx="343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92000"/>
                            <a:ext cx="5716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92000"/>
                            <a:ext cx="8002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92000"/>
                            <a:ext cx="102888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990000"/>
                            <a:ext cx="114228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386360"/>
                            <a:ext cx="114228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84360"/>
                            <a:ext cx="125748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584360"/>
                            <a:ext cx="159948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84360"/>
                            <a:ext cx="194328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84360"/>
                            <a:ext cx="217188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584360"/>
                            <a:ext cx="228528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240" y="1584360"/>
                            <a:ext cx="148464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3466440"/>
                            <a:ext cx="5702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584360"/>
                            <a:ext cx="148608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1040" y="1584360"/>
                            <a:ext cx="148464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584360"/>
                            <a:ext cx="148608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584360"/>
                            <a:ext cx="148608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782360"/>
                            <a:ext cx="136980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178720"/>
                            <a:ext cx="102888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574360"/>
                            <a:ext cx="685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2970360"/>
                            <a:ext cx="343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136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10m*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2640"/>
                            <a:ext cx="13708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、师范10m*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91280"/>
                            <a:ext cx="1827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航飞20m*2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791280"/>
                            <a:ext cx="1142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、化材、理学院10m*2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65720"/>
                            <a:ext cx="1827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气20m*2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465720"/>
                            <a:ext cx="11437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电10m*2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890280"/>
                            <a:ext cx="1370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建7m*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267720"/>
                            <a:ext cx="1370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7m*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15908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管7m*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392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7m*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17800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3760" y="2575080"/>
                            <a:ext cx="114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95920"/>
                            <a:ext cx="56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593640"/>
                            <a:ext cx="114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435744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5520" y="4655160"/>
                            <a:ext cx="113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227700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575080"/>
                            <a:ext cx="114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05.55pt" coordorigin="0,0" coordsize="13860,8111">
                <v:rect id="shape_0" stroked="f" o:allowincell="f" style="position:absolute;left:1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495" to="2158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03" to="2158,53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03" to="2160,7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799" to="10618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10" to="2160,24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11" to="10437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3240,6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503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551" to="5038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47" to="5040,2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495" to="989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303" to="9899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303" to="5040,65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2495" to="9900,5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311" to="11157,1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1247" to="1385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6706" to="11157,7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6707" to="13858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3779,18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4139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4499,2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4859,3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559" to="5037,37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83" to="5037,42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495" to="5219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495" to="5757,5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495" to="6299,5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495" to="6659,63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495" to="7197,6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2495" to="7558,5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5459" to="5038,6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495" to="8099,5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2495" to="8638,5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495" to="9179,5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495" to="9719,5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807" to="9895,5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431" to="9898,5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054" to="9898,53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678" to="9898,53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22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10m*2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0;top:2650;width:215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、师范10m*2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5220;top:1246;width:2876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航飞20m*2.3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8099;top:1246;width:17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、化材、理学院10m*2.3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5220;top:5458;width:2876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气20m*2.3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8099;top:5458;width:180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电10m*2.3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11518;top:1402;width:215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建7m*5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11518;top:5146;width:215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7m*5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3239;top:655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管7m*1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3239;top:778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7m*1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f" o:allowincell="f" style="position:absolute;left:12060;top:3430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18,4055" to="13316,4055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466;width:89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935" to="8635,935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1;top:6862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1,7331" to="8275,7331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1;top:3586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4055" to="2155,4055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377440</wp:posOffset>
                </wp:positionV>
                <wp:extent cx="571500" cy="594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8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2377440</wp:posOffset>
                </wp:positionV>
                <wp:extent cx="571500" cy="59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东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87.2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571500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940</wp:posOffset>
                </wp:positionH>
                <wp:positionV relativeFrom="paragraph">
                  <wp:posOffset>5151120</wp:posOffset>
                </wp:positionV>
                <wp:extent cx="572135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6.8pt;mso-wrap-distance-left:9.05pt;mso-wrap-distance-right:9.05pt;mso-wrap-distance-top:0pt;mso-wrap-distance-bottom:0pt;margin-top:405.6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-594360</wp:posOffset>
                </wp:positionV>
                <wp:extent cx="1933575" cy="594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图书馆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6.8pt;mso-wrap-distance-left:9.05pt;mso-wrap-distance-right:9.05pt;mso-wrap-distance-top:0pt;mso-wrap-distance-bottom:0pt;margin-top:-46.8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图书馆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5:00Z</dcterms:created>
  <dc:creator>创新创业学院</dc:creator>
  <dc:description/>
  <cp:keywords/>
  <dc:language>en-US</dc:language>
  <cp:lastModifiedBy>创新创业学院</cp:lastModifiedBy>
  <dcterms:modified xsi:type="dcterms:W3CDTF">2019-11-06T01:43:00Z</dcterms:modified>
  <cp:revision>35</cp:revision>
  <dc:subject/>
  <dc:title> </dc:title>
</cp:coreProperties>
</file>